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е отделение Всероссийского общественного движения «Матер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ЫБИРАЮ ЖИЗНЬ»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выбираю жиз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ект «Я выбираю жизнь» (далее – Проект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и задачи проекта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в молодежной среде ситуации, препятствующей злоупотреблению наркот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рмирование у подростков навыков анализа и критической оценки информации, получаемой о наркотиках, и умения принимать правильные ре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Формирование активного отношения родителей к риску наркотизации в той микросреде, в которой растет и общается их ребенок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явление родителей группы «риска» алкоголизации и наркотизации и обеспечение им поддержки в оказании социальной и медико-психологической помощи (социальный патронаж семей, постановка на учет семей риска КДН и З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здание у населения активного негативного отношения к лицам, склоняющим подростков и молодежь к потреблению наркотиков, и распространителям наркотиче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вование антинаркотической пропаганды и пр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альнейшее развитие и укрепление системы межведомственного взаимодействия в организации профилактики и противодействия наркомании и наркопреступности.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писательная часть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е важное, на что делается акцент в работе по борьбе с наркоманией в Липецкой области, так это на  пропаганде здорового образа жизни и на формировании жизненных навыков, обязательных для того, чтобы противостоять желанию попробовать наркотики или «приблизиться» к ним в моменты стресса, изоляции или жизненных неу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пецкой области, постановлением администрации Липецкой области от 05.05.2011 года № 144 «Об утверждении порядка  выписки, отпуска и учета лекарственных препаратов, содержащих кодеин и его соли», в одной из первых, был  введен  запрет на продажу кодеиносодержащих препаратов без рецепта врача уже в 2011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8.10.2007 года № 13749 (ред. от 27.07.2013) «О дополнительных мерах по противодействию незаконному обороту наркотических средств, психотропных веществ и их прекурсоров»  и Законом Липецкой области от 03.03.2014 г. № 259-ОЗ «О ПРОФИЛАКТИКЕ НЕМЕДИЦИНСКОГО ПОТРЕБЛЕНИЯ НАРКОТИЧЕСКИХ СРЕДСТВ, ПСИХОТРОПНЫХ ВЕЩЕСТВ И ИХ АНАЛОГОВ, А ТАКЖЕ ПОТРЕБЛЕНИЯ ИНЫХ ВЕЩЕСТВ, ОБЛАДАЮЩИХ ВОЗДЕЙСТВИЕМ НА ОРГАНИЗМ ЧЕЛОВЕКА, СХОЖИМ С ВОЗДЕЙСТВИЕМ НАРКОТИЧЕСКИХ СРЕДСТВ И ПСИХОТРОПНЫХ ВЕЩЕСТВ, В ЛИПЕЦКОЙ ОБЛАСТИ» в целях реализации стратегии государственной антинаркотической политики в Липецкой области создана антинаркотическ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униципалитетах также созданы и функционируют антинаркотические комиссии. Всего в Липецкой области 18 муниципальных образований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работе антинаркотической комисси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еспечение   межведомственного   взаимодействия   между  субъектам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тиводействие  незаконному  распространению наркотиков на территории област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кращение   предложения   наркотических   средств  и  психотропных веществ путем проведения в области комплекса мероприятий по перекрытию каналов поступления наркотиков в регион, уничтожению дикорастущих и выращиваемых посевов наркосодержащих растений, усиление контроля за реализацией в аптечной сети  лекарственных препаратов кодеиновой группы, выявление и прекращение деятельности наркопритонов;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   системы  оказания  медицинской  помощи  больным наркоманией и их реабилитации в лечебных            наркологических учреждениях Липец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Проведение   комплекса  мероприятий  в средствах  массовой информации по формированию у населения неприятия наркомании, токсикомании и пьян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Реализация на территории области  мер по формированию  у населения приоритетов  здорового образа жизни, организации свободного времени путем  увеличения количества учреждений культурно-развлекательной и спортивной направл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утверждается план работы антинаркотической комиссии Липецкой области, а также план работы комиссий в муниципалитетах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екта, реализуемые в ходе работы  антинаркотической комисс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йственной профилактики распространения наркомании и связанных с ней правонаруш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и укрепление системы межведомственного взаимодействия в организации профилактики и противодействия наркомании и наркопреступ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антинаркотической пропаганды и просвещ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управления процессом профилактики наркомании и противодействия незаконному обороту наркотиков в области, район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 населения активного негативного отношения к лицам, склоняющим подростков и молодежь к потреблению наркотиков, и распространителям наркотических сред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нижение темпов вовлеченности молодежи в сферу потребления наркотиков и уровня их незаконного оборота и связанной с ним преступ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, направленные на реализацию задач по борьбе с наркоманией 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лан работы антинаркотической комиссии муниципалитетов включает в себя мероприятия, направленные на привлечение молодых людей, подростков к участию в спортивных мероприятиях, творческих конкурсах, акциях, пропагандирующих здоровый образ жизни и отказ от вредных привычек. Это и конкурсы рисунков на темы: «Жизнь стоит того, чтобы жить!», «Мой образ жизни», «Здоровье – бесценный дар. Береги его!» и др., и районные спортивные соревнования, и тематические дискотеки: «Все вместе против наркотиков», «Спорт против наркотиков», «Здоровье человека – главная ценность», и конкурсы самодеятельных газет, фоторабот, плакатов, проведение антинаркотических месячников и многое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области проводятся межведомственные рейды, которые проходят в местах массового отдыха молодежи и подростков, осуществляются выезды в семьи «риск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же в муниципалитетах функционируют межведомственные антинаркотические комиссии по профилактике правонарушений. Выезды таких комиссий осуществляются ежеквартально. На заседаниях комиссии принимаются меры по своевременному рассмотрению материалов об административных правонарушениях, устранению причин и условий, способствующих их совершению, осуществлению контроля за исполнением вынесенных решений, обсуждаются дополнительные меры по устранению причин и условий, способствовавших совершению, а также росту количества отдельных видов преступлений и правонаруш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ФСКН России по Липецкой области устраивают встречи со школьниками 9-11 классов, на которых проводятся беседы, анкетирование, просмотр документальных фильмов антинаркотической направленности. Страшные кадры кинохроники должны выработать у детей негативное отношение к употреблению наркотико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период с 21 апреля по 21 мая в Липецкой области прошел антинаркотический месячник под названием «Вместе против наркотиков». Это была не просто акция, а целый комплекс серьезных  и ежедневных мероприятий. И конечно главным в этой работе была помощь неравнодушных граждан. Каждый человек, владеющий необходимой информацией, мог позвонить по телефону доверия и сообщить, где торгуют смерть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, в сельских администрациях, магазинах и других общественных местах были размещены специальные ящики, в которых каждый неравнодушный мог анонимно оставить информацию о торговцах наркотиками, местах их сбыта и иные сведения, способные помочь правоохранительным орган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во всех общеобразовательных учреждениях города, подведомственных департаменту образования, прошли информационные мероприятия по профилактике наркомании (классные часы, лектории, практикумы, круглые столы, беседы, тренинги и другие) с участием представителей администрации города, правоохранительных органов, прокуратуры, врачей-наркологов, психолог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месячника – это раскрытие новых преступлений, изъятие из оборота психотропных веществ, предупреждение новых правонарушений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нтинаркотического месячника были подведены на межведомственном совещании и на заседании областной антинаркотической комиссии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424"/>
        <w:jc w:val="both"/>
        <w:rPr/>
      </w:pPr>
      <w:r>
        <w:rPr>
          <w:sz w:val="28"/>
          <w:szCs w:val="28"/>
        </w:rPr>
        <w:t xml:space="preserve">Проведение подобных мероприятий запланировано и в этом году. Так в период </w:t>
      </w:r>
      <w:r>
        <w:rPr>
          <w:rStyle w:val="StrongEmphasis"/>
          <w:b w:val="false"/>
          <w:sz w:val="28"/>
          <w:szCs w:val="28"/>
        </w:rPr>
        <w:t>с 16 по 27 марта 2015 года (первый этап) и с 16 по 27 ноября 2015 года (второй этап)</w:t>
      </w:r>
      <w:r>
        <w:rPr>
          <w:sz w:val="28"/>
          <w:szCs w:val="28"/>
        </w:rPr>
        <w:t xml:space="preserve"> на территории Липецкой области планируется проведение Всероссийской антинаркотической акции </w:t>
      </w:r>
      <w:r>
        <w:rPr>
          <w:rStyle w:val="StrongEmphasis"/>
          <w:b w:val="false"/>
          <w:sz w:val="28"/>
          <w:szCs w:val="28"/>
        </w:rPr>
        <w:t>«Сообщи, где торгуют смертью».</w:t>
      </w:r>
    </w:p>
    <w:p>
      <w:pPr>
        <w:pStyle w:val="Rtejustify"/>
        <w:spacing w:before="0" w:after="0"/>
        <w:ind w:firstLine="42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предусматривает организацию работы «телефонов доверия» по приему информации о фактах незаконного оборота и потребления наркотиков, а также вопросов и предложений граждан, представителей негосударственных организаций, в сфере совершенствования эффективности профилактики наркомании, лечения и реабилитации наркозависимых лиц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комендациям ФСКН России, акция проводится совместно с органами исполнительной власти, органами местного самоуправления субъектов Российской Федерации с привлечением специалистов в сфере профилактики наркомании, лечения и реабилитации наркозависимых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будет организована работа круглосуточных телефонов «доверия» Управления и дежурных частей его межрайонных отдел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пецкой области функционирует ГУЗ "Липецкий областной центр по профилактике и борьбе со СПИД и инфекционными заболеваниями". Специалисты   Центра    постоянно    занимаются  пропагандой здорового  образа жизни, рассказывая  молодёжи  о профилактике  ВИЧ-инфекции, вреде  наркотиков, табакокурения  и алкоголя.  Кроме того, регулярно принимают участие в заседаниях санитарно-противоэпидемической комиссии, которые регулярно проходят в муниципалитетах. СПК является координационным органом, обеспечивающим согласованные действия предприятий, учреждений и организаций, независимо от их ведомственной принадлежности, в решении задач, направленных на предупреждение массовых инфекционных и неинфекционных заболеваний и отравлений населения и обеспечение санитарно-эпидемиологического благополуч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пециалисты центра по профилактике и борьбе со СПИД принимают участие в мероприятиях «Узнай об этом на работе», цель которых информировать работников различных сфер деятельности о профилактике наркозависимости, оказании возможной психологической помощи наркозависимым и семьям наркозависимы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о данным Городского совета г.Липецка, число зараженных в Липецкой области выросло по итогам девяти месяцев 2014 года на 28,7% по сравнению с тем же периодом прошлого года. Резкое повышение количества заболевших врачи связывают с торговлей опасными для психики курительными смесями - так называемыми спайсами, борьба с которыми </w:t>
      </w:r>
      <w:hyperlink r:id="rId2">
        <w:r>
          <w:rPr>
            <w:rStyle w:val="InternetLink"/>
            <w:sz w:val="28"/>
            <w:szCs w:val="28"/>
          </w:rPr>
          <w:t>идет по всей России</w:t>
        </w:r>
      </w:hyperlink>
      <w:r>
        <w:rPr>
          <w:sz w:val="28"/>
          <w:szCs w:val="28"/>
        </w:rPr>
        <w:t xml:space="preserve">. Как передает </w:t>
      </w:r>
      <w:hyperlink r:id="rId3" w:tgtFrame="_blank">
        <w:r>
          <w:rPr>
            <w:rStyle w:val="InternetLink"/>
            <w:sz w:val="28"/>
            <w:szCs w:val="28"/>
          </w:rPr>
          <w:t>РИА "Новости"</w:t>
        </w:r>
      </w:hyperlink>
      <w:r>
        <w:rPr>
          <w:sz w:val="28"/>
          <w:szCs w:val="28"/>
        </w:rPr>
        <w:t>, на 1 октября количество инфицированных в Липецкой области составляло 1516 человек, что на 338 носителей вируса больше, чем было зарегистрировано в прошлом году по прошествии девяти месяцев. На сегодняшний день 532 жителя Липецкой области болеют СПИДом. Это в 10 раз больше, чем столько же лет назад. От заболевания погибло уже 170 человек. Тем не менее, по всероссийским данным Липецкая область относится к регионам с низким распространением ВИЧ-инфек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ласти продолжается реализация проекта по профилактике социально значимых заболеваний среди учащихся учреждений профессионального образ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  марта  2015 г. в Аграрном колледже Конь - Колодезский и в ПУ №17 с. Хлевное будет дан старт массовым мероприятиям - акциям «В будущее без наркотиков и СПИДа!» по профилактике ВИЧ-инфекции и наркомании, формированию здорового образа жизни для учащихся среднего и начального профессионального образования, подготовленные силами студентов, прошедших обучение на семинарах-тренингах в проекте «Добровольцы профессионального образования – призыв к здоровью!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в Липецкой области активно используется размещение социальной рекламы антинаркотической направленности, ее можно увидеть в общеобразовательных учреждениях, общественном  транспорте, культурно-развлекательных центрах и других общественных местах. В средствах массовой информации размещаются телефоны доверия, по которым можно сообщить о наркоторговцах, наркопритонах, любые сведения, которые могут помочь пресечь торговлю наркотиками и их употреблени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мероприятий по профилактике наркомании – создание в молодежной среде ситуации, препятствующей злоупотреблению наркот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такой профилактической работы являются круглые столы, которые проводятся в школах Липецкой области при участии УФСКН, центров социальной защиты населения и ОКУ «Кризисный центр помощи женщинам и детям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руглых столов психологом центра социальной защиты, специалистом кризисного центра и сотрудником УФСКН школьникам предлагается для обсуждения материал о наркотических веществах, рассказывается о последствиях медицинского и психологического характера у людей, принимающих наркотики. Также со школьниками проводится  анкетирование на тему: «Как я отношусь к наркотикам». В ходе мониторинга  выявляется отношение ребят к наркотическим веществам. Ребята охотно принимают участие в  диалоге, выражают свои мысли, делятся эмо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встречи,  школьникам раздаются листовки и буклеты с исчерпывающей информацией об учреждениях и специалистах, готовых помочь всем оказавшимся  в трудной жизненной ситу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профилактической работы, направленной на борьбу с наркоманией 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 информации о причинах, формах и последствиях злоупотребления наркотическими сред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навыков анализа и критической оценки информации, получаемой о наркотиках, и умения принимать правильные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альтернатив наркот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в данном направлении – коррекция социально-психологических особенносте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, как социальный институт, обладает рядом уникальных возможностей для их успешной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вития навыков здорового образа жизни в процессе обучения и контроль за их усво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ияние на уровень притязаний и самооцен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влечения специалистов по профил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антинаркотическая помощь семье, проводимая муниципалитетами в школах ведется по трем основным направлениям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го отношения родителей к риску наркотизации в той микросреде, в которой растет и общается их ребенок - на родительских собраниях в школе обязательно говорить о вреде действия наркотик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случаев вовлечения детей в раннюю алкоголизацию, эмоционального отвержения детей, жестокого обращения с ними в семье (распространение среди детей в школах информационных буклетов о телефонах доверия и социальных службах, способных помочь в трудной жизненной ситуации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родителей группы «риска» алкоголизации и наркотизации и обеспечение им поддержки в оказании социальной и медико-психологической помощи (постановка на учет семей риска КДН, социальный патронаж таких семей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5.Система проектных мероприят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а примере к</w:t>
      </w:r>
      <w:r>
        <w:rPr>
          <w:b/>
          <w:sz w:val="28"/>
          <w:szCs w:val="28"/>
        </w:rPr>
        <w:t>омплексного плана работы координационной антинаркотической комиссии одного из муниципальных образований Липецкой области)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979"/>
        <w:gridCol w:w="1414"/>
        <w:gridCol w:w="225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илактика наркомании, алкоголизма, табакокурения в рамках базисного учебного плана и внеклассных мероприятий в образовательных учреждениях и ЦКи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ы образования,  культуры, внутренней политики, ОВД,  ЦРБ 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  ежегодных профилактических осмотров учащихся, в процессе которых принимать меры по выявлению подростков, допускающих немедицинское потребление наркотических средств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УЗ ЦР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уществление комплексных проверок дискотек и других мест скопления молодежи в целях выявления правонарушений и устранения причин и условий, способствующих совершению в них правонарушений, в том числе связанных с незаконным оборотом и употреблением наркотических средст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ВД, отдел внутренней политики, КДН, 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учащимися (уроки профилактики наркомании,  внеурочные беседы, тренинги, встречи со специалистами) с целью формирования негативного отношения к возможности употребления наркотиков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, ОВ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трудовой занятости подростков и молодеж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У ЦЗН, отделы образования,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дготовка и размещение в СМИ социальной рекламы антинаркотической направленн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, редакция газеты «Звезда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с привлечением подростков «группы риска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, 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отдыха детей, в том числе из социально-незащищенных семе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, ОСЗН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оперативных мероприятий, направленных на выявление лиц, распространяющих и хранящих наркотические средств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ое обозрение по антинаркотическому воспитанию "Здоровье личности – духовная ценность", организация встреч с сотрудниками ОВД, здравоохранен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уществление индивидуального учёта учащихся с довиантным поведением, неблагополучных семе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щение информации об основных мероприятиях, проходящих в Становлянском районе в рамках антинаркотической пропаганды на официальном сайте Становлянского район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Папа, мама, я – спортивная семья!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анонимного анкетирования молодёжи по проблеме наркоман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й турнир по хоккею с мячо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й турнир по мини-футбол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ое первенство Становлянского района по лыжным гонка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зор "За здоровый образ жизни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Ц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тавка-просмотр "Жизнь стоит того, чтобы жить!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Ц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ая дискотека "Здоровье человека – главная ценность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"Скажи "Да!" здоровому образу жизни" – мероприятие с подростками, совершившими преступлени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ДН, МУ КЦСОН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ячник Здоровь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01.-16.02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комитет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ячник здоровья, оборонно-массовой и спортивной работ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01.-28.02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торой этап IIIВ всероссийского интерактивного Интернет- урока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01 по 15.04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минар заместителей руководителей ОУ по воспитательной работе "Создание эффективных механизмов социализации детей, оказавшихся в сложной жизненной ситуации" на базе МБОУ СОШ с.Т.Дубрав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ое первенство по плаванию среди школьник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"Лыжня России – 2013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я по плаванию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лодёжный театральный проект "Точка невозврата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ы внутренней политики,   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углый стол "Здоровая молодёжь – здоровая Россия!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Ц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зор "Подари себе жизнь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Ц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ая дискотека "Спорт против наркотиков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ниторинг ситуации, связанной с распространением и употреблением наркотических средств и психотропных веществ подросткам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, ок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 рисунков, плакатов "Здоровье – бесценный дар. Береги его!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я по волейбол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ая дискотека «Стоп, наркотики!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я по пауэрлифтинг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зрождение шефства через добровольческие отряды над молодежью «группы риска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, КДН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ое первенство района по дзюд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я по шахмата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зор "Это важно!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Ц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акции «Мой образ жизни» (конкурсы самодеятельных газет, рисунков, фоторабот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районного родительского собрания «Паутина наркотической зависимости. Как предупредить наркоманию в детской среде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да правовых знани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, КДН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ция "Твоя жизнь в твоих руках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 рисунков "Сохрани радость жизни!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Ш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-командное первенство района по кросс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углый стол по проблемам наркомании «Причина возникновения наркотической зависимости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УЗ ЦРБ 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л районной спартакиады трудящих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ая спартакиада допризывной молодёж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тречи со специалистами ЦРБ «Расскажи правду о наркотиках», «Не губи себя сам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, МУЗ ЦР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я по лёгкой атлетик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межведомственной оперативно-профилактической операции «Мак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-ок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ий вечер "Наркомания – знак беды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ежегодной районной акции  «Молодежь без наркотиков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, отдел культуры,  ЦР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борьбы с наркоманией. Профилактические беседы со школьниками и пациентами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УЗ ЦР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еотренинг  «Наркотическая зависимость – социальная проблема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 (кинотеатр «Мир»)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й турнир «Кожаный мяч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илактическое мероприятие с родителями, злоупотребляющими спиртными напиткам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ДН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автопробега «Мы выбираем жизнь без наркотиков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, ДОСААФ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акции «Сообщи, где торгуют смертью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й турнир по футболу и волейбол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ый праздник, посвященный Дню физкультурник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ция "Я выбираю здоровый образ жизни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ий вечер "Пока беда не постучалась в дом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ая дискотека "Все вместе против опасности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енний л/а крос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е по спортивному туризм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конкурса «Лучшие» среди сельских поселений с целью ознакомления и изучения опыта по здоровому образу жизни и профилактике негативных сторон жизн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к-размышление "От вредной привычки к болезни один шаг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культуры, 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я по городка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енство района по баскетбол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ция "Спорт-альтернатива пагубным привычкам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11.-30.11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йонные соревнования по н/теннис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енство района по мини-футбол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ция "Вместе против ВИЧ"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11.-15.12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мирный день борьбы со СПИДом. Акция «Ради жизни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внутренней политик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ое обозрение по антинаркотическому воспитанию. Выпуск стенгазет, буклетов, плакат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дел образования, отдел культуры, отдел внутренне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ru.com/russia/21oct2014/spais.html" TargetMode="External"/><Relationship Id="rId3" Type="http://schemas.openxmlformats.org/officeDocument/2006/relationships/hyperlink" Target="http://ria.ru/incidents/20141021/102937948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4:00Z</dcterms:created>
  <dc:creator>Оля</dc:creator>
  <dc:description/>
  <cp:keywords/>
  <dc:language>en-US</dc:language>
  <cp:lastModifiedBy>Оля</cp:lastModifiedBy>
  <cp:lastPrinted>2013-05-23T10:28:00Z</cp:lastPrinted>
  <dcterms:modified xsi:type="dcterms:W3CDTF">2015-12-01T11:40:00Z</dcterms:modified>
  <cp:revision>7</cp:revision>
  <dc:subject/>
  <dc:title/>
</cp:coreProperties>
</file>