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УТВЕРЖДЁ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ной Конференцие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26» </w:t>
      </w:r>
      <w:r>
        <w:rPr>
          <w:rFonts w:cs="Times New Roman" w:ascii="Times New Roman" w:hAnsi="Times New Roman"/>
          <w:sz w:val="32"/>
          <w:szCs w:val="32"/>
        </w:rPr>
        <w:t>февраля   2012 год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в новой редакции утверждён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а Конференции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«25» февраля 2017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российского общественного движ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ТЕРИ РОССИ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сероссийское общественное движение «Матери России» (далее – Движение) является добровольным, самоуправляемым, некоммерческим, общественным объединением граждан и общественных объединений – юридических лиц, не имеющим членства, созданным в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 xml:space="preserve">организационно-правовой форме общественного движения для реализации общих социальных целей и задач, поддерживаемых участниками Движ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сероссийское общественное движение «Матери России» (в дальнейшем по тексту настоящего Устава именуемое – Движение) осуществляет свою деятельность на территории более половины субъектов Российской Федерации в соответствии с Конституцией Российской Федерации, действующим законодательством Российской Федерации и на основании настоящего У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</w:t>
        <w:tab/>
        <w:t>Движение имеет полное наименование на русском языке: Всероссийское общественное движение «Матери Росс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имеет сокращенное наименование на русском языке: Движение «Матери Росс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имеет наименование на английском языке: Publicmovement «MotherofRussia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>Движение является юридическим лицом с момента его государственной регистрации и вправе от своего имени приобретать права и нести обязанности, быть истцом и ответчиком в суде, иметь расчетный и иные счета, в том числе и валютные в банковских учреждениях и кредитных организациях, иметь собственную символику, штамп, печать со своим наименованием, обособленное имущество и самостоятельный баланс. Символика Движения должна соответствовать требованиям законодательства Российской Федерации об охране интеллектуальной собственности и Уставу Дви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  <w:color w:val="000000"/>
        </w:rPr>
        <w:t xml:space="preserve">. Движение имеет свою символику (эмблему). Символика Движения представляет собой стилизованное изображение матери, держащей на руках ребенка. В левом верхнем углу выполнен словесный элемент стандартным шрифтом «ДВИЖЕНИЕ МАТЕРИ РОССИИ». Цветовое сочетание: синий, белый, красны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ижение имеет свой флаг, который представляет собой белое полотно с голубой окантовкой, в центре которого изображена символика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6.</w:t>
        <w:tab/>
        <w:t>Место нахождение постоянно действующего руководящего органа Движения – Президиума: Российская Федерация, г. Москва.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, задачи, виды, предмет и направления деятельности Дви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Цели Дви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1. Возвышение статуса, общественной и социальной роли матери в соответствии с историческими, культурными и духовными традициями народов России и в сочетании с требованиями, возможностями и духом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 Обеспечение участия матерей в общественно-политической жизни России, достижение их паритетного представительства в органах государственной власти на всех уровнях принятия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 Осуществление благотворительной деятельности, защита прав детей и матерей России, оказание помощи детям, попавшим в трудную жизненную ситуацию, детям-инвалидам, малоимущим семьям с детьми, приемным и патронатным семьям, пропаганда здорового образа жизни среди населения и повышение духовной культуры и нравственности общества, оказание поддержки талантливым детям, содействие объединению усилий благотворительных и иных организаций России, направленных на оказание помощи детям России в области здравоохранения, образования, социальной адаптации и полноценного разви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. Осуществление деятельности в области образования, просвещения, науки, культуры, искусства, здравоохранения, профилактики и охраны здоровья граждан, в том числе связанные с экологией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воспитанию личности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5 Движение сотрудничает с другими общественными объединениями, международными организациями, политическими партиями, стоящими на платформе демократических преобразований и отстаивающими интересы традиционной семьи, материнства, отцовства и детей, а также с законодательными и исполнительными органами государственной власти.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Осуществление иных направлений деятельности по решению социальных проблем, развитие гражданского общества в Ро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Предусмотренные Уставом цели Движения составляют предмет его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 Для достижения уставных целей Движения, в соответствии с действующим законодательством, решает следующие задачи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</w:rPr>
        <w:t>2.2.1 Реализация Конституционного положения, направленного на соблюдение равных прав, свобод и равных возможностей матерей и отцов во всех сферах общественной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 Соблюдение положений Конвенции ООН</w:t>
      </w:r>
      <w:r>
        <w:rPr>
          <w:rFonts w:cs="Times New Roman" w:ascii="Times New Roman" w:hAnsi="Times New Roman"/>
          <w:color w:val="000000"/>
        </w:rPr>
        <w:t>, Европейской социальной хартии, Конвенции Содружества Независимых Государств о правах и основных свободах человека, о ликвидации всех форм дискриминации в отношении женщин, положений</w:t>
      </w:r>
      <w:r>
        <w:rPr>
          <w:rFonts w:cs="Times New Roman" w:ascii="Times New Roman" w:hAnsi="Times New Roman"/>
        </w:rPr>
        <w:t xml:space="preserve"> других международно-правовых актов, направленных на улучшение положения матерей, семьи и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2.3 Широкое вовлечение матерей </w:t>
      </w:r>
      <w:r>
        <w:rPr>
          <w:rFonts w:cs="Times New Roman" w:ascii="Times New Roman" w:hAnsi="Times New Roman"/>
          <w:color w:val="000000"/>
        </w:rPr>
        <w:t xml:space="preserve">в дело отстаивания их интересов перед обществом и государством, практическая деятельность в решении вопросов, стоящих перед семь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4 </w:t>
      </w:r>
      <w:r>
        <w:rPr>
          <w:rFonts w:cs="Times New Roman" w:ascii="Times New Roman" w:hAnsi="Times New Roman"/>
          <w:color w:val="000000"/>
        </w:rPr>
        <w:t>Разработка предложений по основным направлениям деятельности гражданских институтов в сфере защиты прав и интересов семьи, материнства, отцовства и дет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.5 Разработка предложений по совершенствованию действующего законодательства, необходимого для осуществления на практике действенного комплекса мер по защите семьи, материнства, отцовства и дет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6 Развитие и совершенствование благотворительности с учетом лучших национальных исторических традиций российского общ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7 Возрождение традиционных национально-исторических форм жизнеустройства общества и защита интересов традиционной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8 </w:t>
      </w:r>
      <w:r>
        <w:rPr>
          <w:rFonts w:cs="Times New Roman" w:ascii="Times New Roman" w:hAnsi="Times New Roman"/>
          <w:color w:val="000000"/>
        </w:rPr>
        <w:t>Оказание поддержки общественным и государственным институтам в развитии духовно-нравственного воспитания подрастающего поколения, проведение работы по развитию патриотизма, а так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борьбе против распространения наркомании, проституции, алкоголизма, СПИДа, проявлениями насилия и иных антисоциальных действий в современном мир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</w:rPr>
        <w:t xml:space="preserve">2.2.9 Оказание всемерной </w:t>
      </w:r>
      <w:r>
        <w:rPr>
          <w:rFonts w:cs="Times New Roman" w:ascii="Times New Roman" w:hAnsi="Times New Roman"/>
          <w:color w:val="000000"/>
        </w:rPr>
        <w:t xml:space="preserve">поддержки </w:t>
      </w:r>
      <w:r>
        <w:rPr>
          <w:rFonts w:cs="Times New Roman" w:ascii="Times New Roman" w:hAnsi="Times New Roman"/>
          <w:color w:val="000000"/>
          <w:shd w:fill="FFFFFF" w:val="clear"/>
        </w:rPr>
        <w:t>семьям с детьми, неполным семьям, семьям с детьми-инвалидами, приемным семьям, многодетным семь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10 </w:t>
      </w:r>
      <w:r>
        <w:rPr>
          <w:rFonts w:cs="Times New Roman" w:ascii="Times New Roman" w:hAnsi="Times New Roman"/>
          <w:color w:val="000000"/>
        </w:rPr>
        <w:t>Участие в процессе достижения гражданского согласия и мира в Российской Федерации, устойчивого развития, укрепления демократии в стр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1. Поддержка и популяризация политики государства, направленной на защиту и отстаивание прав и интересов матерей, отцов, детей, а также семей, имеющих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Для достижения своих целей Движение, в соответствии с действующим законодательством, впра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 Свободно распространять информацию о свое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2 Учреждать средства массовой информации и осуществлять издательск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3 Проводить собрания, митинги, демонстрации, шествия, пикет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4 Участвовать в разработке и реализации федеральных, региональных и городских (районных) социальных программ, совпадающих с целями деятельности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5 Предоставить организационную, методологическую и иную помощь общественным объединениям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и гражданам, участвующим в реализации проектов и программ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6 Проводить социологические, правовые и иные виды исследований, организовывать консультирование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7 Выступать с инициативами по внесению в органы государственной власти и органы местного самоуправления предложений, касающихся защиты прав и интересов семьи, материнства, отцовства и дет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8 Участвовать в выборах и референдумах в порядке, установленно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9 Осуществлять подготовку научно-практических рекомендаций для органов государственной власти и органов местного самоуправления по вопросам защиты семьи, материнства и дет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10 Представлять и защищать свои права, законные интересы своих участников, а также других граждан в органах государственной власти, органах местного самоуправления и общественных объедин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11 Открывать свои отделения в субъектах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 Осуществлять предпринимательскую (приносящую доход) деятельность, для выполнения уставных целей, в интересах которых и создано Движ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 Создавать юридические лица для выполнения уставных целей и реализации прав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.14 В пределах своей компетенции сотрудничать со всеми заинтересованными российскими, зарубежными и международными организациями, общественными и научными объединениями и организациями, стоящими на платформе демократических преобразований и отстаивающими интересы семьи, материнства, отцовства и детства, а также с российскими, зарубежными и международными законодательными и исполнительными органами власти и иными юридическими и физическими лиц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5 Осуществлять иные права, предусмотренные действующим законодательство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Обязанности Дви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3.1. Движение обеспечивает доступность ознакомления с ежегодными отчетами о своей деятельности, об использовании своего имущества в порядке, определенном Президиумом Дви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Движение выполняет все предусмотренные действующим законодательством РФ обязанности для общественных объединений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Учредители и участники Дви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4.1 </w:t>
      </w:r>
      <w:r>
        <w:rPr>
          <w:rFonts w:cs="Times New Roman" w:ascii="Times New Roman" w:hAnsi="Times New Roman"/>
        </w:rPr>
        <w:t xml:space="preserve">Учредителями Движения являются граждане Российской Федерации, достигшие возраста 18 лет, и юридические лица – общественные объединения Российской Федерации, созвавшие учредительную Конференцию Движения, на которой приняли Устав Движения, сформировали руководящие и контрольно-ревизионные органы Движения. </w:t>
      </w:r>
      <w:r>
        <w:rPr>
          <w:rFonts w:cs="Times New Roman" w:ascii="Times New Roman" w:hAnsi="Times New Roman"/>
          <w:color w:val="000000"/>
        </w:rPr>
        <w:t xml:space="preserve">Учредители Движения имеют равные права и несут равные обяза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Участие в деятельности Движения является добровольным. Участниками Движения могут быть</w:t>
      </w:r>
      <w:r>
        <w:rPr>
          <w:rFonts w:cs="Times New Roman" w:ascii="Times New Roman" w:hAnsi="Times New Roman"/>
          <w:color w:val="000000"/>
        </w:rPr>
        <w:t xml:space="preserve"> физические лица – граждане Российской Федерации независимо от пола, национальности, вероисповедания, достигшие 18 лет, а также общественные объединения – юридические лица, в соответствии с действующим законодательством, признающие положения настоящего Устава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4.2.1. Не может быть участником Движения:</w:t>
      </w:r>
    </w:p>
    <w:p>
      <w:pPr>
        <w:pStyle w:val="Style22"/>
        <w:tabs>
          <w:tab w:val="clear" w:pos="708"/>
          <w:tab w:val="left" w:pos="360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tabs>
          <w:tab w:val="clear" w:pos="708"/>
          <w:tab w:val="left" w:pos="360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остранный гражданин или лицо без гражданства, в отношении которых в установленном законодательством Российской Федерации порядке принято решение о нежелательности их пребывания (проживания) в Российской Федерации;</w:t>
      </w:r>
    </w:p>
    <w:p>
      <w:pPr>
        <w:pStyle w:val="Style22"/>
        <w:tabs>
          <w:tab w:val="clear" w:pos="708"/>
          <w:tab w:val="left" w:pos="36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лицо, включенное в перечень в соответствии с пунктом 2 статьи 6 Федерального закона от 7 августа 2001 года N 115-ФЗ «О противодействии легализации (отмыванию) денежных средств, полученных преступным путем, и финансированию терроризма»;</w:t>
      </w:r>
    </w:p>
    <w:p>
      <w:pPr>
        <w:pStyle w:val="Style22"/>
        <w:tabs>
          <w:tab w:val="clear" w:pos="708"/>
          <w:tab w:val="left" w:pos="36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бщественное объединение, деятельность которого приостановлена в соответствии со статьей 10 Федерального закона от 25 июля 2002 года N 114-ФЗ «О противодействии экстремистской деятельности»;</w:t>
      </w:r>
    </w:p>
    <w:p>
      <w:pPr>
        <w:pStyle w:val="Style22"/>
        <w:tabs>
          <w:tab w:val="clear" w:pos="708"/>
          <w:tab w:val="left" w:pos="36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лицо, в отношении которого вступившим в законную силу решением суда установлено, что в его действиях содержатся признаки экстремистской деятельности;</w:t>
      </w:r>
    </w:p>
    <w:p>
      <w:pPr>
        <w:pStyle w:val="Style22"/>
        <w:tabs>
          <w:tab w:val="clear" w:pos="708"/>
          <w:tab w:val="left" w:pos="3600" w:leader="none"/>
        </w:tabs>
        <w:spacing w:before="0" w:after="0"/>
        <w:jc w:val="both"/>
        <w:rPr>
          <w:b/>
          <w:b/>
          <w:i/>
          <w:i/>
        </w:rPr>
      </w:pPr>
      <w:r>
        <w:rPr>
          <w:sz w:val="22"/>
          <w:szCs w:val="22"/>
        </w:rPr>
        <w:t>- лицо, содержащееся в местах лишения свободы по приговору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000000"/>
        </w:rPr>
        <w:t>3. Прием в Движение физических и юридических лиц – общественных объединений осуществляется на основании письменных заявлений о вхождении в Движение. В заявлении о вхождении в Движение физическое или юридическое лицо – общественное объединение подтверждает факт поддержки общественно-полезных целей, обусловленных настоящим Уставом, и (или) конкретных акций Движения, и обязуется принимать участие в его деятельности и соблюдать положения Устава Движения.</w:t>
      </w:r>
    </w:p>
    <w:p>
      <w:pPr>
        <w:pStyle w:val="Style22"/>
        <w:spacing w:before="0" w:after="200"/>
        <w:jc w:val="both"/>
        <w:rPr>
          <w:strike/>
          <w:sz w:val="22"/>
          <w:szCs w:val="22"/>
        </w:rPr>
      </w:pPr>
      <w:r>
        <w:rPr/>
        <w:t xml:space="preserve">4.4. </w:t>
      </w:r>
      <w:r>
        <w:rPr>
          <w:sz w:val="22"/>
          <w:szCs w:val="22"/>
        </w:rPr>
        <w:t xml:space="preserve">Прием юридических лиц – общественных объединений в Движении осуществляется Бюро Президиума Движения. Юридические лица общественные объединения, входящие в Движение, участвуют в деятельности руководящих органов Движения </w:t>
      </w:r>
      <w:r>
        <w:rPr>
          <w:color w:val="000000"/>
          <w:sz w:val="22"/>
          <w:szCs w:val="22"/>
        </w:rPr>
        <w:t>ч</w:t>
      </w:r>
      <w:r>
        <w:rPr>
          <w:sz w:val="22"/>
          <w:szCs w:val="22"/>
        </w:rPr>
        <w:t xml:space="preserve">ерез своих уполномоченных представителей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4.5. Прием физических лиц осуществляется решением Общего собрания или Совета регионального, местного отделения Движения </w:t>
      </w:r>
      <w:r>
        <w:rPr>
          <w:rFonts w:cs="Times New Roman" w:ascii="Times New Roman" w:hAnsi="Times New Roman"/>
          <w:color w:val="000000"/>
        </w:rPr>
        <w:t>по месту жительства (регистрации) на основании письменного заявления гражданин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4.5.1. Прекращение участия физического лица осуществляется решением Общего собрания или Совета регионального, местного отделения Движения </w:t>
      </w:r>
      <w:r>
        <w:rPr>
          <w:rFonts w:cs="Times New Roman" w:ascii="Times New Roman" w:hAnsi="Times New Roman"/>
          <w:color w:val="000000"/>
        </w:rPr>
        <w:t>по месту жительства (регистрации) на основании решения письменного заявления участника движения.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000000"/>
        </w:rPr>
        <w:t>Прекращение участия юридического лица – общественного объединения осуществляется по решению Президиума или Бюро Презид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Прекращение участия в Движении физического или юридического лица – общественного объединения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 на основании письменного заявления участника Движения о выходе из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лучае обнаружения нарушения действующего законодательства при приеме в Движение лица, не имеющего права быть участником Движения в соответствии с п.4.2.1. настоящего У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1. Досрочное прекращение полномочий должностных лиц руководящих органов Движения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 основании письменного заявления должностно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- в случае систематического или существенного нарушения должностным лицом руководящих органов Движения настоящего Уста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-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в случае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совершения действий, компрометирующих Движение, его участников, наносящих ему моральный и материальный ущер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Учредители и Участники имею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1. Участвовать во всех мероприятиях Движения, в управлении делами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7.2. Защищать интересы и права Движения </w:t>
      </w:r>
      <w:r>
        <w:rPr>
          <w:rFonts w:cs="Times New Roman" w:ascii="Times New Roman" w:hAnsi="Times New Roman"/>
          <w:color w:val="000000"/>
        </w:rPr>
        <w:t>во всех сферах взаимоотношений с общественными и государственными институтами, объединениями, организа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7.3 Регулярно получать информацию о деятельности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7.4. Избирать и быть избранными в выборные органы Движения и региональных отде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7.5. Обращаться к Президиуму Движения за рекомендациями и поддержкой в случае выдвижения своих кандидатур на выборы в органы законодательной власти различного уров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6 Добровольно прекратить свое участие в Дви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7. Обжаловать решения органов Движения, влекущие гражданско-правовые последств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8. Требовать, действуя от имени Движения, возмещения причиненных Движению убы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 Учредители и Участники Движения обя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1 Соблюдать настоящий Устав, участвовать в образовании имущества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2 Способствовать формированию общественного мнения в сфере осознания особой роли матерей, ценностей и укрепления устоев традиционной семьи, воспитание в пользу политики равных прав, свобод и равных возможностей женщин и мужчин и участвовать в её реал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3 Своей деятельностью </w:t>
      </w:r>
      <w:r>
        <w:rPr>
          <w:rFonts w:cs="Times New Roman" w:ascii="Times New Roman" w:hAnsi="Times New Roman"/>
          <w:color w:val="000000"/>
        </w:rPr>
        <w:t>активно</w:t>
      </w:r>
      <w:r>
        <w:rPr>
          <w:rFonts w:cs="Times New Roman" w:ascii="Times New Roman" w:hAnsi="Times New Roman"/>
        </w:rPr>
        <w:t xml:space="preserve"> обеспечивать реализацию уставных целей и задач Движения. В случае несоблюдения настоящего Устава участник Движения может быть исключен из его состава на основании решения Президиума Движения или Бюро Президиу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4. Воздерживаться от действий, наносящих Движению моральный и материальный ущерб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5 Учредители и участники Движения имеют равные права и несут равные обяза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8.6 Учредители и участники Движения имеют иные права в соответствии с действующим законодательством Российской Федераци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Руководящие и контрольно-ревизионные органы Движ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ференция Движения. </w:t>
      </w:r>
      <w:r>
        <w:rPr>
          <w:rFonts w:cs="Times New Roman" w:ascii="Times New Roman" w:hAnsi="Times New Roman"/>
          <w:color w:val="000000"/>
        </w:rPr>
        <w:t xml:space="preserve">Форум Движени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- Председатель и заместители Председателя Движ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зидиум Движ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юро Президиума Движе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- Исполнительный директо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тральный совет Движ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тральная ревизионная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Конференция Движения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Форум Движ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Высшим руководящим органом Движения является Конференция Дви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С</w:t>
      </w:r>
      <w:r>
        <w:rPr>
          <w:rFonts w:cs="Times New Roman" w:ascii="Times New Roman" w:hAnsi="Times New Roman"/>
        </w:rPr>
        <w:t xml:space="preserve">остав делегатов на Конференцию Движения формируется путём выдвижения кандидатов на общих собраниях Региональных отделен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Президиума Движения, Председатель Движения присутствуют на Конференции и Форуме с правом гол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К исключительной компетенции Конференции Движения относят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, внесение изменений и дополнений в Устав Дви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брание (переизбрание) и досрочное прекращение полномочий Председателя Движ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брание (переизбрание) и досрочное прекращение полномочий членов Президиума Движения, Бюро Президиум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оритетных направлений деятельности Движения, принципов и источников формирования имущества Дви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орядка приема в состав участников Движения и исключения из числа его участ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тверждение стратегии развития Дви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збрание членов Центральной ревизионной комиссии Движения и досрочное прекращение их полномоч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и утверждение отчетов Президиума Движения и Центральной ревизионной комиссии Дви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финансового плана Дви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годового отчёта и бухгалтерской (финансовой) отчетности Движ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значение аудиторской организации или индивидуального аудито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отчетов региональных отделений Дви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инятие решения о создании других юридических лиц, об участии в других организациях, о создании филиалов и об открытии представительств Дви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вопросов о реорганизации и ликвидации Движения, о назначении ликвидационной комиссии (ликвидатора) и об утверждении ликвидационного балан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проектов, резолюц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Конференция вправе рассматривать иные вопросы деятельности Движ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Решения Конференции Движения принимаются большинством голосов избранных делегатов при наличии кворума. Протокол Конференции подписывается председательствующим и секретарем, ведущим протоко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Решение Конференции по вопросам, отнесенным к исключительной компетенции Конференции Движения, принимается 2/3 голосов избранных делегатов при наличии квору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 Вопросы, не относящиеся к исключительной компетенции Конференции Движения, могут быть рассмотрены на Форуме Движения с установлением нормы представительства (квоты) от 1 до 15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7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Состав делегатов на Форум Движения формируется путём выдвижения кандидатов на общих собраниях Региональных отдел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 Решения Форума Движения принимаются большинством голосов избранных делегатов при наличии кворум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9. Конференция Движения созывается не реже одного раза в 5 ле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10</w:t>
      </w:r>
      <w:r>
        <w:rPr>
          <w:rFonts w:cs="Times New Roman" w:ascii="Times New Roman" w:hAnsi="Times New Roman"/>
          <w:color w:val="000000"/>
        </w:rPr>
        <w:t>. Конференция и Форум Движения созывается Президиумом Движения и(или) Председателем Движения). Дата и место проведения Конференции и Форума Движения определяется Президиумом Движения и (или) Председателем Дви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1. Внеочередная Конференция Движения созывается по письменному требованию более половины региональных отделений Движения, а также по решению Президиума Движения и (или) </w:t>
      </w:r>
      <w:r>
        <w:rPr>
          <w:rFonts w:cs="Times New Roman" w:ascii="Times New Roman" w:hAnsi="Times New Roman"/>
          <w:color w:val="000000"/>
        </w:rPr>
        <w:t>Председателя Дви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2. Конференция и Форум Движения правомочна принимать решения, если в ее работе принимают участие избранные делегаты от более половины региональных отделений (кворум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3. Представительство на Конференции и Форуме Движения осуществляется по квоте, определенной Президиумом Движения на Конференции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 Председатель и заместители Председателя Дви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7.1. Председатель Дви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1. Осуществляет общее руководство деятельностью Движения. Является высшим выборным должностным лицом Движения и его официальным представ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2. Без доверенности представляет Движение во взаимодействии с государственными, общественными и иными организациями, в том числе и за рубежом, действует от имени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3. Выступает от имени Движения с обращениями, заявлениями в органы власти различных уровней, в адрес общественных, профсоюзных и иных организаций, средствах массов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4. Созывает и руководит деятельностью Президиума, Бюро Президиума и Центрального совета Движения, организует выполнение и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5. Компетенция Председателя Дви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Созывает очередную и внеочередную Конференцию Движения, Форум Дви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Может определять дату и время проведения Конференции Движ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Может определять повестку дня Конференци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зывает Президиум, Бюро Президиума и Центральный совет Движ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Назначает заместителей Председателя Движения в количестве и в соответствии с задачами Движения и прекращает их полномоч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Распределяет обязанности среди своих заместителей и назначает временно исполняющего обязанности Председателя Движения, в случае своего отсутствия, из числа своих заместителей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Лично заслушивает отчёты о работе своих заместителей по организации работы в Движени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Утверждает решения Общего собрания участников региональных отделений о создании региональных отделений, избрании Председателей и их заместителей в региональных отделениях Движения;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Обладает правом подписи финансовых документов Движения, открывает и закрывает счета в банковских учреждениях, заключает договоры и соглашения, не противоречащие Уставу Движения и действующему законодательству РФ, принимает решения о предъявлении исков в суд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Распоряжается имуществом и средствами Движения, в рамах смет, утверждённых Президиумом Движения и своей компетенцией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Подписывает документы Движения, выдает доверенности и иные представительские документы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Вносит представление в Бюро Президиума Движения о награждениях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Осуществляет иные полномочия, не противоречащие Уставу и действующему законодательству РФ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7.1.6. Председатель Движения избирается Конференцией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1.7. Сроки полномочий Председателя Движения – 5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7.2. Заместители Председателя Движения </w:t>
      </w:r>
    </w:p>
    <w:p>
      <w:pPr>
        <w:pStyle w:val="Style22"/>
        <w:spacing w:before="0" w:after="200"/>
        <w:jc w:val="both"/>
        <w:rPr/>
      </w:pPr>
      <w:r>
        <w:rPr>
          <w:sz w:val="22"/>
          <w:szCs w:val="22"/>
        </w:rPr>
        <w:t xml:space="preserve">7.2.1. Исполняют свои обязанности в соответствии с определёнными задачами Движения и </w:t>
      </w:r>
      <w:r>
        <w:rPr>
          <w:color w:val="000000"/>
          <w:sz w:val="22"/>
          <w:szCs w:val="22"/>
        </w:rPr>
        <w:t>Председателя Движения.</w:t>
      </w:r>
    </w:p>
    <w:p>
      <w:pPr>
        <w:pStyle w:val="Style22"/>
        <w:spacing w:before="0" w:after="200"/>
        <w:jc w:val="both"/>
        <w:rPr/>
      </w:pPr>
      <w:r>
        <w:rPr>
          <w:sz w:val="22"/>
          <w:szCs w:val="22"/>
        </w:rPr>
        <w:t>7.2.2. В случае отсутствия Председателя Движения, а также по его распоряжению, исполняют обязанности в соответствии с поручениями Председателя Движения, могут председательствовать на Конференции Движения.</w:t>
      </w:r>
    </w:p>
    <w:p>
      <w:pPr>
        <w:pStyle w:val="Style22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3. По письменному или устному распоряжению Председателя Движения, представляют Движение во взаимодействии с государственными, общественными и иными организациями, в том числе и за рубежом. </w:t>
      </w:r>
    </w:p>
    <w:p>
      <w:pPr>
        <w:pStyle w:val="Style22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4. По письменному распоряжению Председателя Движения выступают от имени Движения с обращениями, заявлениями в органы власти различных уровней, в адрес общественных, профсоюзных и иных организаций, средства массовой информации. </w:t>
      </w:r>
    </w:p>
    <w:p>
      <w:pPr>
        <w:pStyle w:val="Style22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5. В случае отсутствия Председателя Движения, а также по его личному письменному поручению, осуществляют иные полномочия, вытекающие из целей и задач настоящего Устава, не противоречащие Уставу, действующему законодательству </w:t>
      </w:r>
      <w:r>
        <w:rPr>
          <w:color w:val="000000"/>
          <w:sz w:val="22"/>
          <w:szCs w:val="22"/>
        </w:rPr>
        <w:t>Российской Федераци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Президиум Движ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1. Постоянно действующий руководящий орган – Президиум Движени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 К компетенции Президиума Движения относитс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существление руководства Движения;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озыв очередной и внеочередной Конференции Движения, Форума Движ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Определение квоты представительства региональных отделений на Конференции Движения, Форуме Движения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Внесение предложения о внесении дополнений и изменений в Устав Движения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смотрение вопросов финансово-хозяйственной деятельности Движен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Утверждение сметы распоряжения средствами Движения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Формирование стратегии развития Движения и вынесение её на утверждение Конференции Движения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Обсуждение и принятие решения, связанного с целями и задачами Движения, программы Движения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Координация деятельности по проектам Движения, входящим в состав долгосрочной программы Движения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збрание (переизбрание) Исполнительного директора Движен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Формирует и утверждает из своего состава, а также физических лиц- участников Движения Бюро Президиума Движения в количестве д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9</w:t>
      </w:r>
      <w:r>
        <w:rPr>
          <w:rFonts w:eastAsia="Times New Roman" w:cs="Times New Roman" w:ascii="Times New Roman" w:hAnsi="Times New Roman"/>
          <w:lang w:eastAsia="ru-RU"/>
        </w:rPr>
        <w:t xml:space="preserve"> человек и Центральный Совет Движения на срок своих полномоч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тверждает положение о Центральном совете Движения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Определяет полномочия Бюро Президиума Движения по созданию областных, краевых и республиканских региональных отделений, местных отделений, утверждению Положения о региональном отделении, Положения о местном отд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ует советы, комиссии и иные подразделения, для решения соответствующих уставных целей и задач, на срок своих полномоч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Утверждает Положения о советах, комиссиях, комитетах для решения соответствующих Уставных целей и задач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Координирует деятельность региональных отделений Дви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8.3. Осуществляет иные полномочия, не противоречащие Уставу Движения и действующему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Президиум Движения избирается Конференцией Движения из состава участников Движения в количестве – </w:t>
      </w:r>
      <w:r>
        <w:rPr>
          <w:rFonts w:cs="Times New Roman" w:ascii="Times New Roman" w:hAnsi="Times New Roman"/>
          <w:color w:val="000000"/>
        </w:rPr>
        <w:t>до 51 человек</w:t>
      </w:r>
      <w:r>
        <w:rPr>
          <w:rFonts w:cs="Times New Roman" w:ascii="Times New Roman" w:hAnsi="Times New Roman"/>
        </w:rPr>
        <w:t xml:space="preserve"> сроком на 5 л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color w:val="000000"/>
        </w:rPr>
        <w:t>После государственной регистрации Движения в качестве юридического лиц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Президиум Движе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</w:rPr>
        <w:t xml:space="preserve">существляет права юридического лица от имени Движения, исполняет его обязанности в соответствии с Устав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. Заседания </w:t>
      </w:r>
      <w:r>
        <w:rPr>
          <w:rFonts w:cs="Times New Roman" w:ascii="Times New Roman" w:hAnsi="Times New Roman"/>
          <w:color w:val="000000"/>
        </w:rPr>
        <w:t>Президиума Движе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проводятся по мере необходимости, но не реже одного раза в полгода и правомочны при наличии на них более половины его члено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7. Решения принимаются большинством голосов членов Президиума, </w:t>
      </w:r>
      <w:r>
        <w:rPr>
          <w:rFonts w:cs="Times New Roman" w:ascii="Times New Roman" w:hAnsi="Times New Roman"/>
          <w:color w:val="000000"/>
        </w:rPr>
        <w:t>присутствующих на заседании при наличии кворума. Форма голосования определяется Президиумом.</w:t>
      </w:r>
      <w:r>
        <w:rPr/>
        <w:t xml:space="preserve"> </w:t>
      </w:r>
      <w:r>
        <w:rPr>
          <w:rFonts w:cs="Times New Roman" w:ascii="Times New Roman" w:hAnsi="Times New Roman"/>
        </w:rPr>
        <w:t>Протокол заседаний подписывается председательствующим и секретарем, ведущим протоко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9. Бюро Президиу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1.Бюро Президиума является исполнительным коллегиальным органом, ведет текущую работу между заседаниями Президиума, работающее под руководством Председателя Движ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. К компетенции Бюро Президиума относи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перативное решение текущих и неотложных задач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еративное решение вопросов исполнительского характера деятельности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- Прием в участники Движения юридических лиц - общественных объединений, и прекращение их участия в Движен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- Принятие решения о создании областных, краевых, республиканских региональных отделений и местных отдел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-Принимает решения о приобретении региональными и местными отделениями Движения статуса юридического лица в установленном действующим законодательством порядке;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Заслушивает отчеты руководителей региональных отделений о работе региональных отделений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носит предложения по работе региональных отделений, с учётом регионального опыта и особенностей регионов, в соответствии со стратегией и планом развития региональных отдел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рганизует работу со средствами массовой информ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рабатывает общую позицию по актуальным вопросам и вносит на обсуждение в Президиум Движения, для формирования отношения участников Движения к возникающим вопросам и возможным способам их реш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Избирает из своего числа председателей профильных Комиссий, утверждаемых на заседаниях Президиума, сроком на 2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ссматривает жалобы участников Движ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сматривает возможность использования атрибутики Движения региональными отделени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ализует наградную политику Движения по представлению Председателя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ет иные полномочия, не противоречащие действующему законодатель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3. Бюро Президиума проводит свои заседания по мере необходимости, но не реже 1 раза в 2 месяца. </w:t>
      </w:r>
    </w:p>
    <w:p>
      <w:pPr>
        <w:pStyle w:val="Style22"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4. Решения Бюро Президиума принимаются простым большинством голосов в присутствии более 1/2 его членов, открытым голосова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.5. Протоколы заседания Бюро Президиума подписывает Председательствующий и секретарь заседания, ведущий протокол, избранный из его членов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0. Исполнительный директор Движения</w:t>
      </w:r>
    </w:p>
    <w:p>
      <w:pPr>
        <w:pStyle w:val="Style22"/>
        <w:spacing w:before="0" w:after="20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10.1. Исполнительный Директор Движения избирается Президиумом Движения, сроком на 5 лет, действует на основании доверенности, выданной Председателем Движения, подконтролен и подотчетен Председателю Движения.</w:t>
      </w:r>
    </w:p>
    <w:p>
      <w:pPr>
        <w:pStyle w:val="Style22"/>
        <w:spacing w:before="0" w:after="200"/>
        <w:jc w:val="both"/>
        <w:rPr/>
      </w:pPr>
      <w:r>
        <w:rPr>
          <w:color w:val="000000"/>
          <w:sz w:val="22"/>
          <w:szCs w:val="22"/>
        </w:rPr>
        <w:t xml:space="preserve">10.2. Заключает договоры и соглашения по согласованию с Председателем Движения, не противоречащие Уставу Движения и действующему законодательству РФ. </w:t>
      </w:r>
    </w:p>
    <w:p>
      <w:pPr>
        <w:pStyle w:val="Style22"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3. Готовит штатное расписание для утверждения у Председателя Движения. Утверждает должностные обязанности сотрудников. </w:t>
      </w:r>
    </w:p>
    <w:p>
      <w:pPr>
        <w:pStyle w:val="Style22"/>
        <w:spacing w:before="0" w:after="200"/>
        <w:jc w:val="both"/>
        <w:rPr/>
      </w:pPr>
      <w:r>
        <w:rPr>
          <w:color w:val="000000"/>
          <w:sz w:val="22"/>
          <w:szCs w:val="22"/>
        </w:rPr>
        <w:t>10.4. Принимает решения о предъявлении исков в суд, по согласованию с Председателем Движения.</w:t>
      </w:r>
    </w:p>
    <w:p>
      <w:pPr>
        <w:pStyle w:val="Style22"/>
        <w:spacing w:before="0" w:after="200"/>
        <w:jc w:val="both"/>
        <w:rPr/>
      </w:pPr>
      <w:r>
        <w:rPr>
          <w:color w:val="000000"/>
          <w:sz w:val="22"/>
          <w:szCs w:val="22"/>
        </w:rPr>
        <w:t>10.5. Осуществляет поиск спонсоров, ведет переговоры и заключает спонсорские соглашения.</w:t>
      </w:r>
    </w:p>
    <w:p>
      <w:pPr>
        <w:pStyle w:val="Style22"/>
        <w:spacing w:before="0" w:after="200"/>
        <w:jc w:val="both"/>
        <w:rPr/>
      </w:pPr>
      <w:r>
        <w:rPr>
          <w:color w:val="000000"/>
          <w:sz w:val="22"/>
          <w:szCs w:val="22"/>
        </w:rPr>
        <w:t>10.6. Проводит работы с иными организациями.</w:t>
      </w:r>
    </w:p>
    <w:p>
      <w:pPr>
        <w:pStyle w:val="Style22"/>
        <w:spacing w:before="0" w:after="200"/>
        <w:jc w:val="both"/>
        <w:rPr/>
      </w:pPr>
      <w:r>
        <w:rPr>
          <w:color w:val="000000"/>
          <w:sz w:val="22"/>
          <w:szCs w:val="22"/>
        </w:rPr>
        <w:t>10.7 Осуществляет иные полномочия, не противоречащие действующему законодательств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 Центральный совет Движения</w:t>
      </w:r>
    </w:p>
    <w:p>
      <w:pPr>
        <w:pStyle w:val="Style22"/>
        <w:spacing w:before="0" w:after="200"/>
        <w:jc w:val="both"/>
        <w:rPr/>
      </w:pPr>
      <w:r>
        <w:rPr>
          <w:sz w:val="22"/>
          <w:szCs w:val="22"/>
        </w:rPr>
        <w:t xml:space="preserve">11.1. Компетенция Центрального совета Движения: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- осуществляет представительские функции, в том числе и во внутренних взаимоотношениях Движения;</w:t>
      </w:r>
    </w:p>
    <w:p>
      <w:pPr>
        <w:pStyle w:val="Style22"/>
        <w:rPr/>
      </w:pPr>
      <w:r>
        <w:rPr>
          <w:sz w:val="22"/>
          <w:szCs w:val="22"/>
        </w:rPr>
        <w:t>- заслушивает и утверждает доклады о деятельности Движения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- определяет информационную политику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- информирует региональные отделения о деятельности Движения;</w:t>
      </w:r>
    </w:p>
    <w:p>
      <w:pPr>
        <w:pStyle w:val="Style22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Избирается Президиумом Движения сроком на </w:t>
      </w:r>
      <w:r>
        <w:rPr>
          <w:color w:val="000000"/>
          <w:sz w:val="22"/>
          <w:szCs w:val="22"/>
        </w:rPr>
        <w:t>5 лет</w:t>
      </w:r>
      <w:r>
        <w:rPr>
          <w:sz w:val="22"/>
          <w:szCs w:val="22"/>
        </w:rPr>
        <w:t xml:space="preserve"> и формируется из руководителей региональных отделений Движения, полномочных представителей юридических лиц – общественных объединений, </w:t>
      </w:r>
      <w:r>
        <w:rPr>
          <w:color w:val="000000"/>
          <w:sz w:val="22"/>
          <w:szCs w:val="22"/>
        </w:rPr>
        <w:t xml:space="preserve">физических лиц-участников Движения, </w:t>
      </w:r>
      <w:r>
        <w:rPr>
          <w:sz w:val="22"/>
          <w:szCs w:val="22"/>
        </w:rPr>
        <w:t xml:space="preserve">пропорционально их числу с целью координации деятельности, наиболее эффективного решения уставных задач, и является коллегиальным органом, решения которого носят рекомендательный характер. </w:t>
      </w:r>
    </w:p>
    <w:p>
      <w:pPr>
        <w:pStyle w:val="Style22"/>
        <w:spacing w:before="0" w:after="200"/>
        <w:jc w:val="both"/>
        <w:rPr/>
      </w:pPr>
      <w:r>
        <w:rPr>
          <w:sz w:val="22"/>
          <w:szCs w:val="22"/>
        </w:rPr>
        <w:t xml:space="preserve">11.3. Заседания Центрального совета проводятся по решению более половины его членов, по мере необходимости, но не реже одного раза в два </w:t>
      </w:r>
      <w:r>
        <w:rPr>
          <w:color w:val="000000"/>
          <w:sz w:val="22"/>
          <w:szCs w:val="22"/>
        </w:rPr>
        <w:t>года</w:t>
      </w:r>
      <w:r>
        <w:rPr>
          <w:sz w:val="22"/>
          <w:szCs w:val="22"/>
        </w:rPr>
        <w:t xml:space="preserve">. </w:t>
      </w:r>
    </w:p>
    <w:p>
      <w:pPr>
        <w:pStyle w:val="Style22"/>
        <w:spacing w:before="0" w:after="200"/>
        <w:jc w:val="both"/>
        <w:rPr/>
      </w:pPr>
      <w:r>
        <w:rPr>
          <w:sz w:val="22"/>
          <w:szCs w:val="22"/>
        </w:rPr>
        <w:t>11.4. Решения Центрального совета Движения принимаются большинством голосов его членов, при наличии кворума. Протокол заседаний подписывается председательствующим и секретарем, ведущим протоко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 Центральная Ревизионная комиссия</w:t>
      </w:r>
    </w:p>
    <w:p>
      <w:pPr>
        <w:pStyle w:val="Style22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2.1. Контроль за финансово-хозяйственной деятельностью Движения осуществляется Центральной Ревизионной комиссией Движения.</w:t>
      </w:r>
    </w:p>
    <w:p>
      <w:pPr>
        <w:pStyle w:val="Style22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2.2.   Компетенция Центральной Ревизионной комиссии: </w:t>
      </w:r>
    </w:p>
    <w:p>
      <w:pPr>
        <w:pStyle w:val="Style22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одит ежегодную ревизию финансовой и хозяйственной деятельности Движения; </w:t>
      </w:r>
    </w:p>
    <w:p>
      <w:pPr>
        <w:pStyle w:val="Style22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2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ет контроль за правильностью и целесообразностью расходования денежных средств и организацию бухгалтерского учета и отчетности. </w:t>
      </w:r>
    </w:p>
    <w:p>
      <w:pPr>
        <w:pStyle w:val="Style22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ординирует деятельность региональных ревизионных комиссий. </w:t>
      </w:r>
    </w:p>
    <w:p>
      <w:pPr>
        <w:pStyle w:val="Style22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2"/>
        <w:spacing w:before="0" w:after="0"/>
        <w:contextualSpacing/>
        <w:jc w:val="both"/>
        <w:rPr/>
      </w:pPr>
      <w:r>
        <w:rPr>
          <w:sz w:val="22"/>
          <w:szCs w:val="22"/>
        </w:rPr>
        <w:t>- Организовывает внеплановые и целевые проверки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12.3. Центральная Ревизионная Комиссия избирается на Конференции Движения из числа участников Движения. Члены Центральной Ревизионной комиссии не могут быть избраны в руководящие и исполнительные органы Движения, не могут быть штатными сотрудниками Движения. Деятельность Центральной Ревизионной комиссии независима и подотчетна только Конференции Движения.</w:t>
      </w:r>
    </w:p>
    <w:p>
      <w:pPr>
        <w:pStyle w:val="Style22"/>
        <w:jc w:val="both"/>
        <w:rPr/>
      </w:pPr>
      <w:r>
        <w:rPr>
          <w:sz w:val="22"/>
          <w:szCs w:val="22"/>
        </w:rPr>
        <w:t xml:space="preserve">12.4.   Центральная Ревизионная комиссия избирает из своего состава Председателя сроком на </w:t>
      </w:r>
      <w:r>
        <w:rPr>
          <w:color w:val="000000"/>
          <w:sz w:val="22"/>
          <w:szCs w:val="22"/>
        </w:rPr>
        <w:t>пять лет</w:t>
      </w:r>
      <w:r>
        <w:rPr>
          <w:sz w:val="22"/>
          <w:szCs w:val="22"/>
        </w:rPr>
        <w:t>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5. Заседания Центральной Ревизионной комиссии созывается ее председателем по мере необходимости, но не реже одного раза в год. </w:t>
      </w:r>
    </w:p>
    <w:p>
      <w:pPr>
        <w:pStyle w:val="Style22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2.6. Решения принимаются большинством голосов ее членов при наличии кворума. Форма голосования определяется Центральной Ревизионной комиссией самостоятельно. Протокол заседаний подписывается председателем и секретарем, ведущим протокол.</w:t>
      </w:r>
    </w:p>
    <w:p>
      <w:pPr>
        <w:pStyle w:val="Style22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3. Структура Дви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 Д</w:t>
      </w:r>
      <w:r>
        <w:rPr>
          <w:rFonts w:cs="Times New Roman" w:ascii="Times New Roman" w:hAnsi="Times New Roman"/>
          <w:color w:val="000000"/>
        </w:rPr>
        <w:t>вижение строится по территориальному принципу в соответствии с федеративным устрой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3.2. Региональные отделения и местные отделения Движения (районные, муниципальные, областные, краевые, республиканские) являются структурными подразделениями Дви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3 Отделения Движения имеют равные права и несут равные обязанности в отношениях между собой и с Движением, равно как участники Движения, входящие в состав таких отделений Движения, имеют равные права и несут равные обяза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4. Структурные подразделения Движения - региональные и местные отделения ликвидируются в случае ликвидации Движения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 Региональные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1. Региональные отделения осуществляют свою деятельность в пределах территорий соответствующих субъекто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 Региональные отделения создаются на основании решения Бюро Президиума Движения, решением Общего собрания участников при наличии не менее 3-х участников в субъекте Российской Федерации. В пределах территории субъекта Российской Федерации может быть создано только одно региональное отделение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.</w:t>
      </w:r>
      <w:r>
        <w:rPr>
          <w:rFonts w:cs="Times New Roman" w:ascii="Times New Roman" w:hAnsi="Times New Roman"/>
          <w:color w:val="000000"/>
        </w:rPr>
        <w:t>Региональные отделения Движения могут приобретать права юридического лица в соответствии с действующим законодательством Российской Федерации по решению Бюро Президиума Движения о приобретении региональным отделением статуса юридического лиц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уководящие и контрольно-ревизионные органы регионального отделения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е собрание регионального отделения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т регионального отделения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ь (Председатель) регионального отделения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онтрольно-ревизионная комиссия регионального отделения (Ревизор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. Общее собрание регионального отделения Дви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6.1. Высшим руководящим органом регионального отделения, в состав которого входят местные отделения, является Общее собрание регионального отделения Дви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6.2. В компетенцию Общего собрания регионального отделения Движения входит рассмотрение вопросов внутренней деятельности отдел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Избрание делегатов от регионального отделения на Конференцию Движения. Делегаты от участников регионального отделения, не входящие в состав местных отделений, избираются по нормам представительства, установленным созывающим органо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Утверждение численности и избрание Совета регионального отделения Движения, избрание Председателя регионального отделения, утверждение численности и избрание контрольно-ревизионной комиссии (Ревизора) регионального отделения, сроком на 5 лет, досрочное прекращение их полномочий (исключительная компетенц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лушивание и утверждение отчетов руководящих и контрольно-ревизионных органов региональных отде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годовой бухгалтерской отчетности регионального отделения (исключительная компетенция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Принятие решений о ликвидации, прекращении деятельности региональных отделений или реорганизации по соглашению с Бюро Президиума (исключительная компетенция)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Определяет основные и приоритетные направления деятельности регионального отделения (исключительная компетенц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ых вопросов, не противоречащих Уставу Движения, в соответствии с целями и задачами Движен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. Общее собрание участников регионального отделения Движения проводится не реже одного раза в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4. Заседание Общего собрания регионального отделения Движения считается правомочным, если в его работе принимают участие более половины участников данного Регионального отделения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.5. Решения по вопросам исключительной компетенции Общего собрания принимаются квалифицированным (в 2/3) большинством голосов участников Общего собрания при наличии кворума, по остальным вопросам – простым большинством голосов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. Совет регионального отделения Движения  </w:t>
      </w:r>
    </w:p>
    <w:p>
      <w:pPr>
        <w:pStyle w:val="Style22"/>
        <w:spacing w:before="0" w:after="200"/>
        <w:jc w:val="both"/>
        <w:rPr>
          <w:sz w:val="22"/>
          <w:szCs w:val="22"/>
        </w:rPr>
      </w:pPr>
      <w:r>
        <w:rPr/>
        <w:t xml:space="preserve">17.1. </w:t>
      </w:r>
      <w:r>
        <w:rPr>
          <w:sz w:val="22"/>
          <w:szCs w:val="22"/>
        </w:rPr>
        <w:t xml:space="preserve">В период между </w:t>
      </w:r>
      <w:r>
        <w:rPr>
          <w:color w:val="000000"/>
          <w:sz w:val="22"/>
          <w:szCs w:val="22"/>
        </w:rPr>
        <w:t>заседаниями Общего собрания участников региональных отделений Движения деятельностью регионального отделения руководит постоянно действующий коллегиальный орган – Совет регионального отделения Движения.</w:t>
      </w:r>
      <w:r>
        <w:rPr>
          <w:sz w:val="22"/>
          <w:szCs w:val="22"/>
        </w:rPr>
        <w:t xml:space="preserve"> </w:t>
      </w:r>
    </w:p>
    <w:p>
      <w:pPr>
        <w:pStyle w:val="Style22"/>
        <w:jc w:val="both"/>
        <w:rPr/>
      </w:pPr>
      <w:r>
        <w:rPr>
          <w:sz w:val="22"/>
          <w:szCs w:val="22"/>
        </w:rPr>
        <w:t>17.2.Совет регионального отделения Движения: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выполнение решений руководящих органов Движения и Общего собрания регионального отделения Движения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руководство региональными отделениями;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выполнения решений Президиума Движения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суждает и принимает программу регионального отделения, в соответствии с программой Движения; 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ординирует деятельность участников регионального отделения.  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жалобы участников регионального отделения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вопросы финансово-хозяйственной деятельности регионального отделения</w:t>
      </w:r>
    </w:p>
    <w:p>
      <w:pPr>
        <w:pStyle w:val="Style22"/>
        <w:jc w:val="both"/>
        <w:rPr/>
      </w:pPr>
      <w:r>
        <w:rPr>
          <w:sz w:val="22"/>
          <w:szCs w:val="22"/>
        </w:rPr>
        <w:t>- Определяет квоты представительства местных отделений на общее собрание региональных отделений Движения;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ет права юридического лица от имени регионального отделения и несет его обязанности, в случае приобретения отделением статуса юридического лица.  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иные полномочия, не противоречащие Уставу и действующему законодательству Российской Федерации.</w:t>
      </w:r>
    </w:p>
    <w:p>
      <w:pPr>
        <w:pStyle w:val="Style22"/>
        <w:spacing w:before="0" w:after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7.3. </w:t>
      </w:r>
      <w:r>
        <w:rPr>
          <w:color w:val="000000"/>
          <w:sz w:val="22"/>
          <w:szCs w:val="22"/>
        </w:rPr>
        <w:t xml:space="preserve">Совет регионального отделения Движения избирается на Общем собрании участников регионального отделения Движения сроком на 5 лет. </w:t>
      </w:r>
    </w:p>
    <w:p>
      <w:pPr>
        <w:pStyle w:val="Style22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4. </w:t>
      </w:r>
      <w:r>
        <w:rPr>
          <w:color w:val="000000"/>
          <w:sz w:val="22"/>
          <w:szCs w:val="22"/>
        </w:rPr>
        <w:t>Решение о создании Совета в региональном отделении принимается Общим собранием регионального отделения соответственно. В случае принятия Бюро Президиума Движения решения о регистрации регионального отделения в качестве юридического лица Совет осуществляет права и исполняет обязанности юридического лица от имени регионального отделения, в соответствии с Уставом Дви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7.5.Заседания Совета созываются по мере необходимости, но не реже одного раза в </w:t>
      </w:r>
      <w:r>
        <w:rPr>
          <w:rFonts w:cs="Times New Roman" w:ascii="Times New Roman" w:hAnsi="Times New Roman"/>
          <w:color w:val="000000"/>
        </w:rPr>
        <w:t xml:space="preserve">квартал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7.6</w:t>
      </w:r>
      <w:r>
        <w:rPr>
          <w:rFonts w:cs="Times New Roman" w:ascii="Times New Roman" w:hAnsi="Times New Roman"/>
          <w:color w:val="000000"/>
        </w:rPr>
        <w:t>. Заседание Совета правомочно в случае присутствия на заседании более половины членов Совета регионального отделения Движения.</w:t>
      </w:r>
    </w:p>
    <w:p>
      <w:pPr>
        <w:pStyle w:val="Normal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>17.7. Решения Совета принимаются простым большинством голосов присутствующих членов Совета регионального отделения Движения при наличии кворум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. Председатель регионального отделения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>18.1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color w:val="000000"/>
        </w:rPr>
        <w:t>Председатель регионального отделения Движения является единоличным исполнительным органом, из</w:t>
      </w:r>
      <w:r>
        <w:rPr>
          <w:rFonts w:cs="Times New Roman" w:ascii="Times New Roman" w:hAnsi="Times New Roman"/>
        </w:rPr>
        <w:t xml:space="preserve">бирается на Общем собрании </w:t>
      </w:r>
      <w:r>
        <w:rPr>
          <w:rFonts w:cs="Times New Roman" w:ascii="Times New Roman" w:hAnsi="Times New Roman"/>
          <w:color w:val="000000"/>
        </w:rPr>
        <w:t>регионального отделения Движения</w:t>
      </w:r>
      <w:r>
        <w:rPr>
          <w:rFonts w:cs="Times New Roman" w:ascii="Times New Roman" w:hAnsi="Times New Roman"/>
        </w:rPr>
        <w:t xml:space="preserve"> сроком на 5 ле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8.2. Компетенция Председателя регионального отделения Дви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общее руководство деятельностью регионального отделения Движения, по должности является постоянным членом Центрального совета Движения, а также может быть избран в Президиум и Бюро Президиума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выполнение решений руководящих органов Движ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Обеспечивает выполнение решений Общего </w:t>
      </w:r>
      <w:r>
        <w:rPr>
          <w:rFonts w:cs="Times New Roman" w:ascii="Times New Roman" w:hAnsi="Times New Roman"/>
          <w:color w:val="000000"/>
        </w:rPr>
        <w:t>собрания и Совета регионального</w:t>
      </w:r>
      <w:r>
        <w:rPr>
          <w:rFonts w:cs="Times New Roman" w:ascii="Times New Roman" w:hAnsi="Times New Roman"/>
        </w:rPr>
        <w:t xml:space="preserve"> отд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 доверенности действует от имени регионального отделения – представляет интересы регионального отделения в соответствии со своим правовым положением, с Уставом и действующим законодательств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документы регионального отд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ет довере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Распределяет обязанности между членами </w:t>
      </w:r>
      <w:r>
        <w:rPr>
          <w:rFonts w:cs="Times New Roman" w:ascii="Times New Roman" w:hAnsi="Times New Roman"/>
          <w:color w:val="000000"/>
        </w:rPr>
        <w:t xml:space="preserve">Совета </w:t>
      </w:r>
      <w:r>
        <w:rPr>
          <w:rFonts w:cs="Times New Roman" w:ascii="Times New Roman" w:hAnsi="Times New Roman"/>
        </w:rPr>
        <w:t>регионального отд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ёт учёт участников Регионального отделения Дви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Подотчетен Общему собранию </w:t>
      </w:r>
      <w:r>
        <w:rPr>
          <w:rFonts w:cs="Times New Roman" w:ascii="Times New Roman" w:hAnsi="Times New Roman"/>
          <w:color w:val="000000"/>
        </w:rPr>
        <w:t>и Совет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егионального отд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Выполняет организационно-распорядительные функции, подписывает от имени регионального отделения необходимые документы, открывает в банках расчётные, валютные и другие счета и непосредственно представляет Движение в органах государственной власти, органах местного самоуправления и иных организация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Имеет право первой подписи всех видов финансовых, банковских и кассовых документов, выдаёт доверенности, заключает договоры и иные сделки, не противоречащие Уставу и действующему законодательству в интересах достижения целей, определённых Уставом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 штатное расписание регионального отд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Осуществляет иные полномочия, не противоречащие Уставу и действующему законодательству Российской Федераци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. Контрольно-ревизионная комиссия (Ревизор) отдел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9.1 Контрольно-ревизионная комиссия (Ревизор) отделения избирается Общим собранием регионального отделения из числа участников регионального отделения сроком на 5 лет и осуществляет контроль над финансово-хозяйственной и уставной деятельностью регионального отд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9.2. В компетенции Контрольно-ревизионной Комиссии (Ревизора) регионального отделения относи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ежегодной ревизии финансово-хозяйственной деятельностью регионального отд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целевых и внеплановых провер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ение иных полномочий, не противоречащих Уставу и действующему законодательству </w:t>
      </w:r>
      <w:r>
        <w:rPr>
          <w:rFonts w:cs="Times New Roman" w:ascii="Times New Roman" w:hAnsi="Times New Roman"/>
          <w:color w:val="000000"/>
        </w:rPr>
        <w:t>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9.3. Заседания Контрольно-ревизионной комиссии созываются ее Председателем по мере необходимости, но не реже одного раза в год. Заседания Контрольно-ревизионной комиссии правомочны при наличии более половины ее членов. Решения принимаются большинством </w:t>
      </w:r>
      <w:r>
        <w:rPr>
          <w:rFonts w:cs="Times New Roman" w:ascii="Times New Roman" w:hAnsi="Times New Roman"/>
          <w:color w:val="000000"/>
        </w:rPr>
        <w:t>голосов присутствующих на заседан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членов Контрольно-ревизионной коми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9.4. Председатель Контрольно-ревизионной комиссии избирается членами Контрольно-ревизионной комиссии из своего состава, сроком на 5 ле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9.5. Председатель Контрольно-ревизионной комиссии регионального отде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руководство Контрольно-ревизионной комиссией регионального отде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роверки финансово-хозяйственной деятельности регионального отде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яет обязанности между членами Контрольно-ревизионной комисс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документы Контрольно-ревизионной комисс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уществляет иные полномочия, не противоречащие Уставу и действующему законодательству </w:t>
      </w:r>
      <w:r>
        <w:rPr>
          <w:rFonts w:cs="Times New Roman" w:ascii="Times New Roman" w:hAnsi="Times New Roman"/>
          <w:color w:val="000000"/>
        </w:rPr>
        <w:t>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6. Членами Контрольно-ревизионной комиссии (Ревизором) не могут быть члены руководящих исполнительных органов и штатные сотрудники регионального отдел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. Местные отд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.1 Местные отделения Движения, действуют в пределах территории органа местного самоуправления и могут быть с правом юридического лица или без таков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.2 Местные отделения создаются на основании решения Бюро Президиума Движения, решением Общего собрания участников при наличии не менее 3-х участников на территории соответствующего органа самоуправления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На территории одного органа местного самоуправления может быть создано только одно местное отде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3.Местные отделения Движения могут приобретать права юридического лица в соответствии с действующим законодательством Российской Федерации по решению Бюро Президиума Движения о приобретении местным отделением статуса юридического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.4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Местные отделения Движения подчинены непосредственно Региональному отделению Движения на территории соответствующего субъекта Российской Федерации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уководящие и контрольно-ревизионные органы местного отделения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щее собрание местного отделения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т местного отделения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уководитель (Председатель) местного отделения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Контрольно-ревизионная комиссия местного отделения (Реви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2. Общее собрание местного отделения Дви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22.1. Высшим руководящим органом местного отделения является Общее собрание местного отделения Дви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22.2. В компетенцию Общего собрания местного отделения Движения входит рассмотрение вопросов внутренней деятельности отдел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брание делегатов от местного отделения на Общее собрание регионального отделения Движ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- Утверждение численности и избрание Совета местного отделения Движения, избрание Председателя местного отделения, утверждение численности и избрание контрольно-ревизионной комиссии (Ревизора) местного отделения, сроком на 5 лет, досрочное прекращение их полномочий (исключительная компетенц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слушивание и утверждение отчетов руководящих и контрольно-ревизионных органов местного отд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- Утверждение годовой бухгалтерской отчетности местного отделения (исключительная компетенция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инятие решений о ликвидации, прекращении деятельности местного отделения или реорганизации по соглашению с Бюро Президиума (исключительная компетенция)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- Определяет основные и приоритетные направления деятельности местного отделения (исключительная компетенц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ных вопросов, не противоречащих Уставу Движения, в соответствии с целями и задачами Движения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22.3. Общее собрание участников местного отделения Движения проводится не реже одного раза в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22.4. Заседание Общего собрания местного отделения Движения считается правомочным, если на нем присутствует более половины от общего числа участников данного Местного отделения Дви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2.5. Решения по вопросам исключительной компетенции Общего собрания принимаются квалифицированным (в 2/3) большинством голосов участников Общего собрания при наличии кворума, по остальным вопросам – простым большинством голосов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3. Совет местного отделения Движения  </w:t>
      </w:r>
    </w:p>
    <w:p>
      <w:pPr>
        <w:pStyle w:val="Style22"/>
        <w:spacing w:before="0" w:after="200"/>
        <w:jc w:val="both"/>
        <w:rPr/>
      </w:pPr>
      <w:r>
        <w:rPr>
          <w:color w:val="000000"/>
        </w:rPr>
        <w:t xml:space="preserve">23.1. </w:t>
      </w:r>
      <w:r>
        <w:rPr>
          <w:color w:val="000000"/>
          <w:sz w:val="22"/>
          <w:szCs w:val="22"/>
        </w:rPr>
        <w:t xml:space="preserve">В период между заседаниями Общего собрания участников местных отделений Движения деятельностью местного отделения руководит постоянно действующий коллегиальный орган – Совет местного отделения Движения. </w:t>
      </w:r>
    </w:p>
    <w:p>
      <w:pPr>
        <w:pStyle w:val="Style22"/>
        <w:jc w:val="both"/>
        <w:rPr/>
      </w:pPr>
      <w:r>
        <w:rPr>
          <w:color w:val="000000"/>
          <w:sz w:val="22"/>
          <w:szCs w:val="22"/>
        </w:rPr>
        <w:t>23.2.Совет местного отделения Движения:</w:t>
      </w:r>
    </w:p>
    <w:p>
      <w:pPr>
        <w:pStyle w:val="Style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ывает общее собрание местного отделения, определяет его повестку дня </w:t>
      </w:r>
    </w:p>
    <w:p>
      <w:pPr>
        <w:pStyle w:val="Style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ивает выполнение решений руководящих органов Движения и Общего собрания местного отделения Движения;</w:t>
      </w:r>
    </w:p>
    <w:p>
      <w:pPr>
        <w:pStyle w:val="Style22"/>
        <w:jc w:val="both"/>
        <w:rPr/>
      </w:pPr>
      <w:r>
        <w:rPr>
          <w:color w:val="000000"/>
          <w:sz w:val="22"/>
          <w:szCs w:val="22"/>
        </w:rPr>
        <w:t>- Осуществляет руководство местными отделениями;</w:t>
      </w:r>
    </w:p>
    <w:p>
      <w:pPr>
        <w:pStyle w:val="Style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ивает выполнения решений общего собрания регионального отделения;</w:t>
      </w:r>
    </w:p>
    <w:p>
      <w:pPr>
        <w:pStyle w:val="Style22"/>
        <w:jc w:val="both"/>
        <w:rPr/>
      </w:pPr>
      <w:r>
        <w:rPr>
          <w:color w:val="000000"/>
          <w:sz w:val="22"/>
          <w:szCs w:val="22"/>
        </w:rPr>
        <w:t xml:space="preserve">- Определяет деятельность местного отделения и организует работу участников Движения на территории соответствующего органа местного самоуправления в соответствии с программой и основными направлениями деятельности местного отделения, утверждёнными общим собранием и в соответствии с Уставом Движения; </w:t>
      </w:r>
    </w:p>
    <w:p>
      <w:pPr>
        <w:pStyle w:val="Style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имает решения о приёме и исключении участников Движения местного отделения;</w:t>
      </w:r>
    </w:p>
    <w:p>
      <w:pPr>
        <w:pStyle w:val="Style22"/>
        <w:jc w:val="both"/>
        <w:rPr/>
      </w:pPr>
      <w:r>
        <w:rPr>
          <w:color w:val="000000"/>
          <w:sz w:val="22"/>
          <w:szCs w:val="22"/>
        </w:rPr>
        <w:t xml:space="preserve">- Координирует деятельность участников местного отделения; </w:t>
      </w:r>
    </w:p>
    <w:p>
      <w:pPr>
        <w:pStyle w:val="Style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сматривает жалобы участников местного отделения;</w:t>
      </w:r>
    </w:p>
    <w:p>
      <w:pPr>
        <w:pStyle w:val="Style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сматривает вопросы финансово-хозяйственной деятельности местного отделения;</w:t>
      </w:r>
    </w:p>
    <w:p>
      <w:pPr>
        <w:pStyle w:val="Style22"/>
        <w:jc w:val="both"/>
        <w:rPr/>
      </w:pPr>
      <w:r>
        <w:rPr>
          <w:color w:val="000000"/>
          <w:sz w:val="22"/>
          <w:szCs w:val="22"/>
        </w:rPr>
        <w:t xml:space="preserve">- Осуществляет права юридического лица от имени местного отделения и несет его обязанности, в случае приобретения отделением статуса юридического лица;  </w:t>
      </w:r>
    </w:p>
    <w:p>
      <w:pPr>
        <w:pStyle w:val="Style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ет иные полномочия, не противоречащие Уставу и действующему законодательству Российской Федерации;</w:t>
      </w:r>
    </w:p>
    <w:p>
      <w:pPr>
        <w:pStyle w:val="Style22"/>
        <w:spacing w:before="0" w:after="200"/>
        <w:jc w:val="both"/>
        <w:rPr/>
      </w:pPr>
      <w:r>
        <w:rPr>
          <w:color w:val="000000"/>
          <w:sz w:val="22"/>
          <w:szCs w:val="22"/>
        </w:rPr>
        <w:t xml:space="preserve">23.3. Совет местного отделения Движения избирается на Общем собрании участников местного отделения Движения числа участников Движения сроком на 5 лет; </w:t>
      </w:r>
    </w:p>
    <w:p>
      <w:pPr>
        <w:pStyle w:val="Style22"/>
        <w:spacing w:before="0" w:after="200"/>
        <w:jc w:val="both"/>
        <w:rPr/>
      </w:pPr>
      <w:r>
        <w:rPr>
          <w:color w:val="000000"/>
          <w:sz w:val="22"/>
          <w:szCs w:val="22"/>
        </w:rPr>
        <w:t>23.4. Решение о создании Совета в местном отделении принимается Общим собранием местного отделения соответственно. В случае принятия Бюро Президиума Движения решения о регистрации местного отделения в качестве юридического лица Совет осуществляет права и исполняет обязанности юридического лица от имени местного отделения, в соответствии с Уставом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3.5.Заседания Совета созываются по мере необходимости, но не реже одного раза в кварта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3.6. Заседание Совета правомочно в случае присутствия на заседании более половины членов Совета местного отделения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3.7. Решения Совета принимаются простым большинством голосов присутствующих членов Совета местного отделения Движения при наличии кворум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4. Председатель местного отделения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 xml:space="preserve">24.1. Председатель местного отделения Движения является единоличным исполнительным органом, избирается на Общем собрании местного отделения Движения сроком на 5 л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2. Компетенция Председателя местного отделения Дви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существляет общее руководство деятельностью местного отделения Движ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ез доверенности действует от имени местного отделения – представляет интересы местного отделения в соответствии со своим правовым положением, с Уставом и действующим законодательство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- Обеспечивает выполнение решений Общего собрания и Совета местного отд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- Подписывает документы местного отд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дает довер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пределяет обязанности между членами Совета местного отд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дёт учёт участников местного отделения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отчетен Общему собранию и Совету местного отд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олняет организационно-распорядительные функции, подписывает от имени местного отделения необходимые документы, открывает в банках расчётные, валютные и другие счета и непосредственно представляет Движение в органах государственной власти, органах местного самоуправления и иных организац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меет право первой подписи всех видов финансовых, банковских и кассовых документов, выдаёт доверенности, заключает договоры и иные сделки, не противоречащие Уставу и действующему законодательству в интересах достижения целей, определённых Уставом Движ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- Утверждает штатное расписание местного отд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ет иные полномочия, не противоречащие Уставу и действующему законодательству Российской Федераци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5. Контрольно-ревизионная комиссия (Ревизор) местного отдел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25.1 Контрольно-ревизионная комиссия (Ревизор) местного отделения избирается Общим собранием местного отделения из числа участников местного отделения сроком на 5 лет и осуществляет контроль над финансово-хозяйственной и уставной деятельностью местного отд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25.2. В компетенции Контрольно-ревизионной Комиссии (Ревизора) местного отделения относи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- проведение ежегодной ревизии финансово-хозяйственной деятельностью местного отд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е целевых и внеплановых провер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ение иных полномочий, не противоречащих Уставу и действующему законодательству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25.3. Заседания Контрольно-ревизионной комиссии созываются ее Председателем по мере необходимости, но не реже одного раза в год. Заседания Контрольно-ревизионной комиссии правомочны при наличии более половины ее членов. Решения принимаются большинством голосов присутствующих на заседании членов Контрольно-ревизионной коми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5.4. Председатель Контрольно-ревизионной комиссии избирается членами Контрольно-ревизионной комиссии из своего состава, сроком на 5 ле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25.5. Председатель Контрольно-ревизионной комиссии местного отд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осуществляет руководство Контрольно-ревизионной комиссией местного отделения</w:t>
      </w:r>
      <w:r>
        <w:rPr>
          <w:rFonts w:cs="Times New Roman" w:ascii="Times New Roman" w:hAnsi="Times New Roman"/>
          <w:color w:val="FF000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организует проверки финансово-хозяйственной деятельности местного отд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пределяет обязанности между членами Контрольно-ревизионной комисс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писывает документы Контрольно-ревизионной комисс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существляет иные полномочия, не противоречащие Уставу и действующему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5.6. Членами Контрольно-ревизионной комиссии (Ревизором) не могут быть члены руководящих исполнительных органов и штатные сотрудники местного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6. Виды деятельности, средства, имущество</w:t>
      </w:r>
    </w:p>
    <w:p>
      <w:pPr>
        <w:pStyle w:val="Style22"/>
        <w:shd w:fill="FFFFFF" w:val="clear"/>
        <w:spacing w:lineRule="atLeast" w:line="270" w:before="0" w:after="27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6.1 Движение самостоятельно в решении хозяйственных вопросов обеспечения своей деятельности, в том числе вопросов оплаты труда, предпринимательской деятельности, осуществляемой в пределах целей и задач, установленных Уставом Движения, получения и использования денежных средств и иного имущества. Доход от деятельности Движения может быть направлен только на деятельность, предусмотренную Уставом Движения.</w:t>
      </w:r>
    </w:p>
    <w:p>
      <w:pPr>
        <w:pStyle w:val="Style22"/>
        <w:shd w:fill="FFFFFF" w:val="clear"/>
        <w:spacing w:lineRule="atLeast" w:line="270" w:before="0" w:after="27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6.2. В целях создания финансовых и материальных условий для реализации целей и решения задач, предусмотренных Уставом Движения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о региональные и местные отделения вправе осуществлять следующие виды предпринимательской (приносящей доход) деятельности, не противоречащей закону:</w:t>
      </w:r>
    </w:p>
    <w:p>
      <w:pPr>
        <w:pStyle w:val="Style22"/>
        <w:shd w:fill="FFFFFF" w:val="clear"/>
        <w:spacing w:lineRule="atLeast" w:line="270" w:before="0" w:after="270"/>
        <w:jc w:val="both"/>
        <w:rPr/>
      </w:pPr>
      <w:r>
        <w:rPr>
          <w:color w:val="000000"/>
          <w:sz w:val="22"/>
          <w:szCs w:val="22"/>
        </w:rPr>
        <w:t>- Информационная, рекламная, издательская и полиграфическая деятельность для пропаганды своих взглядов, целей и задач, и обнародования результатов своей деятельности;</w:t>
      </w:r>
    </w:p>
    <w:p>
      <w:pPr>
        <w:pStyle w:val="Style22"/>
        <w:shd w:fill="FFFFFF" w:val="clear"/>
        <w:spacing w:lineRule="atLeast" w:line="270" w:before="0" w:after="270"/>
        <w:jc w:val="both"/>
        <w:rPr/>
      </w:pPr>
      <w:r>
        <w:rPr>
          <w:color w:val="000000"/>
          <w:sz w:val="22"/>
          <w:szCs w:val="22"/>
        </w:rPr>
        <w:t>- Изготовление и продажа сувенирной продукции с символикой и (или) наименованием Движения, а также изготовление и продажа издательской и полиграфической продукции;</w:t>
      </w:r>
    </w:p>
    <w:p>
      <w:pPr>
        <w:pStyle w:val="Style22"/>
        <w:shd w:fill="FFFFFF" w:val="clear"/>
        <w:spacing w:lineRule="atLeast" w:line="270" w:before="0" w:after="270"/>
        <w:jc w:val="both"/>
        <w:rPr/>
      </w:pPr>
      <w:r>
        <w:rPr>
          <w:color w:val="000000"/>
          <w:sz w:val="22"/>
          <w:szCs w:val="22"/>
        </w:rPr>
        <w:t>-  Продажа и сдача в аренду имеющегося в собственности Движения движимого и недвижимого имущества.</w:t>
      </w:r>
    </w:p>
    <w:p>
      <w:pPr>
        <w:pStyle w:val="Style22"/>
        <w:shd w:fill="FFFFFF" w:val="clear"/>
        <w:spacing w:lineRule="atLeast" w:line="270" w:before="0" w:after="270"/>
        <w:jc w:val="both"/>
        <w:rPr/>
      </w:pPr>
      <w:r>
        <w:rPr>
          <w:color w:val="000000"/>
          <w:sz w:val="22"/>
          <w:szCs w:val="22"/>
        </w:rPr>
        <w:t>26.3. Движение и его региональные и местные отделения не вправе осуществлять виды предпринимательской деятельности, не указанные в п.26.2 настоящего Устава.</w:t>
      </w:r>
    </w:p>
    <w:p>
      <w:pPr>
        <w:pStyle w:val="Style22"/>
        <w:shd w:fill="FFFFFF" w:val="clear"/>
        <w:spacing w:lineRule="atLeast" w:line="270" w:before="0" w:after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4. Доходы от предпринимательской деятельности Движения и его региональных и местных отделений не могут перераспределяться между участниками Движения и должны использоваться только в целях, предусмотренных настоящим Уставом.</w:t>
      </w:r>
    </w:p>
    <w:p>
      <w:pPr>
        <w:pStyle w:val="Style22"/>
        <w:shd w:fill="FFFFFF" w:val="clear"/>
        <w:spacing w:lineRule="atLeast" w:line="270" w:before="0" w:after="270"/>
        <w:jc w:val="both"/>
        <w:rPr/>
      </w:pPr>
      <w:r>
        <w:rPr>
          <w:color w:val="000000"/>
          <w:sz w:val="22"/>
          <w:szCs w:val="22"/>
        </w:rPr>
        <w:t>26.5. Движение, его региональные и местные отделения вправе осуществлять благотворительную деятельность, в соответствии с действующим законодательством Российской Федерации.</w:t>
      </w:r>
    </w:p>
    <w:p>
      <w:pPr>
        <w:pStyle w:val="Style22"/>
        <w:shd w:fill="FFFFFF" w:val="clear"/>
        <w:spacing w:lineRule="atLeast" w:line="270" w:before="0" w:after="27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6.6. Движение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уставной деятельности Движения.</w:t>
      </w:r>
    </w:p>
    <w:p>
      <w:pPr>
        <w:pStyle w:val="Style22"/>
        <w:shd w:fill="FFFFFF" w:val="clear"/>
        <w:spacing w:lineRule="atLeast" w:line="270" w:before="0" w:after="270"/>
        <w:jc w:val="both"/>
        <w:rPr/>
      </w:pPr>
      <w:r>
        <w:rPr>
          <w:color w:val="000000"/>
          <w:sz w:val="22"/>
          <w:szCs w:val="22"/>
        </w:rPr>
        <w:t>26.7. Собственником всего имущества Движения, в том числе имущества его региональных и местных отделений</w:t>
      </w:r>
      <w:r>
        <w:rPr>
          <w:color w:val="000000"/>
        </w:rPr>
        <w:t>,</w:t>
      </w:r>
      <w:r>
        <w:rPr>
          <w:color w:val="000000"/>
          <w:sz w:val="22"/>
          <w:szCs w:val="22"/>
        </w:rPr>
        <w:t xml:space="preserve"> имеющих права юридических лиц, является Движение в целом. Управление имуществом, от имени Движения, поступающего в Движение, а также созданного или приобретенного им за счет собственных средств осуществляет Президиум Движения. Участники движения не имеют прав в отношении имущества Движения. Региональные и местные отделения Движения, имеющие права юридических лиц, обладают правом оперативного управления имуществом, закрепленным за ними Движением, имеют самостоятельный баланс или смету.</w:t>
      </w:r>
    </w:p>
    <w:p>
      <w:pPr>
        <w:pStyle w:val="Style22"/>
        <w:shd w:fill="FFFFFF" w:val="clear"/>
        <w:spacing w:lineRule="atLeast" w:line="270" w:before="0" w:after="270"/>
        <w:jc w:val="both"/>
        <w:rPr/>
      </w:pPr>
      <w:r>
        <w:rPr>
          <w:color w:val="000000"/>
          <w:sz w:val="22"/>
          <w:szCs w:val="22"/>
        </w:rPr>
        <w:t>26.8.  Имущество Движения используется только для реализации целей и решения задач, предусмотренных Уставом.</w:t>
      </w:r>
    </w:p>
    <w:p>
      <w:pPr>
        <w:pStyle w:val="Style22"/>
        <w:shd w:fill="FFFFFF" w:val="clear"/>
        <w:spacing w:lineRule="atLeast" w:line="270" w:before="0" w:after="270"/>
        <w:jc w:val="both"/>
        <w:rPr/>
      </w:pPr>
      <w:r>
        <w:rPr>
          <w:color w:val="000000"/>
          <w:sz w:val="22"/>
          <w:szCs w:val="22"/>
        </w:rPr>
        <w:t>26.9.  Региональные и местные отделения Движения, имеющие права юридических лиц, отвечают по своим обязательствам, находящимся в их распоряжении имуществом. При недостаточности указанного имущества субсидиарную ответственность по их обязательствам несет Движение.</w:t>
      </w:r>
    </w:p>
    <w:p>
      <w:pPr>
        <w:pStyle w:val="Style22"/>
        <w:shd w:fill="FFFFFF" w:val="clear"/>
        <w:spacing w:lineRule="atLeast" w:line="270" w:before="0" w:after="270"/>
        <w:jc w:val="both"/>
        <w:rPr/>
      </w:pPr>
      <w:r>
        <w:rPr>
          <w:color w:val="000000"/>
          <w:sz w:val="22"/>
          <w:szCs w:val="22"/>
        </w:rPr>
        <w:t>26.10.Денежные средства Движения формируются за счет:</w:t>
      </w:r>
    </w:p>
    <w:p>
      <w:pPr>
        <w:pStyle w:val="Style22"/>
        <w:shd w:fill="FFFFFF" w:val="clear"/>
        <w:spacing w:lineRule="atLeast" w:line="270" w:before="0" w:after="270"/>
        <w:jc w:val="both"/>
        <w:rPr/>
      </w:pPr>
      <w:r>
        <w:rPr>
          <w:color w:val="000000"/>
          <w:sz w:val="22"/>
          <w:szCs w:val="22"/>
        </w:rPr>
        <w:t>- Пожертвований физических и юридических лиц – общественных организаций;</w:t>
      </w:r>
    </w:p>
    <w:p>
      <w:pPr>
        <w:pStyle w:val="Style22"/>
        <w:shd w:fill="FFFFFF" w:val="clear"/>
        <w:spacing w:lineRule="atLeast" w:line="270" w:before="0" w:after="27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Поступлений от мероприятий, проводимых Движением, а также доходов от предпринимательской деятельности, не противоречащей Уставу и действующему законодательству;</w:t>
      </w:r>
    </w:p>
    <w:p>
      <w:pPr>
        <w:pStyle w:val="Style22"/>
        <w:shd w:fill="FFFFFF" w:val="clear"/>
        <w:spacing w:lineRule="atLeast" w:line="270" w:before="0" w:after="27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Поступлений от гражданско-правовых сделок, не противоречащих Уставу и действующему законодательству;</w:t>
      </w:r>
    </w:p>
    <w:p>
      <w:pPr>
        <w:pStyle w:val="Style22"/>
        <w:shd w:fill="FFFFFF" w:val="clear"/>
        <w:spacing w:lineRule="atLeast" w:line="270" w:before="0" w:after="27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Кредитов банков;</w:t>
      </w:r>
    </w:p>
    <w:p>
      <w:pPr>
        <w:pStyle w:val="Style22"/>
        <w:shd w:fill="FFFFFF" w:val="clear"/>
        <w:spacing w:lineRule="atLeast" w:line="270" w:before="0" w:after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Других, не запрещенных законом поступлений;</w:t>
      </w:r>
    </w:p>
    <w:p>
      <w:pPr>
        <w:pStyle w:val="Style22"/>
        <w:shd w:fill="FFFFFF" w:val="clear"/>
        <w:spacing w:lineRule="atLeast" w:line="270" w:before="0" w:after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11.  Доходы, получаемые Движением от различных видов его деятельности, направляются на финансирование его уставной деятельности и не могут перераспределяться между участниками (членами) Движения, но могут направляться на благотворительные цели, а также на формирование фондов, создаваемых Движение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.  Учёт и отчётность</w:t>
      </w:r>
    </w:p>
    <w:p>
      <w:pPr>
        <w:pStyle w:val="Style22"/>
        <w:shd w:fill="FFFFFF" w:val="clear"/>
        <w:spacing w:lineRule="atLeast" w:line="270" w:before="0" w:after="270"/>
        <w:jc w:val="both"/>
        <w:rPr/>
      </w:pPr>
      <w:r>
        <w:rPr>
          <w:color w:val="000000"/>
          <w:sz w:val="22"/>
          <w:szCs w:val="22"/>
        </w:rPr>
        <w:t>27.1. Движение, его региональные и местные отделения, имеющие права юридического лица, осуществляют налоговый учет и бухгалтерскую отчетность в порядке и сроки, установленные законодательством Российской Федерации для юридических лиц.</w:t>
      </w:r>
    </w:p>
    <w:p>
      <w:pPr>
        <w:pStyle w:val="Style22"/>
        <w:shd w:fill="FFFFFF" w:val="clear"/>
        <w:spacing w:lineRule="atLeast" w:line="270" w:before="0" w:after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2. Ответственность за осуществление финансовой деятельности Движения, его региональных и местных отделений, имеющих права юридического лица, несут уполномоченные лица, назначаемые руководящими органами Движения, а также главный бухгалтер Исполнительной дирекции Движения, главные бухгалтеры региональных и местных отделений Движения, компетенция которых определяется действующим законодательством Российской Федераци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8. Порядок реорганизации и ликвидации</w:t>
      </w:r>
    </w:p>
    <w:p>
      <w:pPr>
        <w:pStyle w:val="Style22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8.1. Реорганизация Движения осуществляется по решению Конференции, если за это решение проголосовало не менее 2/3 избранных делегатов при наличии кворума. Порядок и форма реорганизации Движения определяется в соответствии с Гражданским кодексом Российской Федерации </w:t>
      </w:r>
      <w:r>
        <w:rPr>
          <w:color w:val="000000"/>
          <w:sz w:val="22"/>
          <w:szCs w:val="22"/>
        </w:rPr>
        <w:t>и действующим законодательством Российской Федерации об общественных объединениях.</w:t>
      </w:r>
    </w:p>
    <w:p>
      <w:pPr>
        <w:pStyle w:val="Style22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2. Ликвидация Движения осуществляется по решению Конференции, если за это решение проголосовало не менее 2/3 избранных делегатов при наличии кворума. Ликвидация движения осуществляется по основаниям и в порядке, предусмотренном Гражданским кодексом Российской Федерации </w:t>
      </w:r>
      <w:r>
        <w:rPr>
          <w:color w:val="000000"/>
          <w:sz w:val="22"/>
          <w:szCs w:val="22"/>
        </w:rPr>
        <w:t>и действующи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 Российской Федерации об общественных объединениях, в соответствии с которыми назначается ликвидационная комиссия и осуществляется процедура ликвидации.</w:t>
      </w:r>
    </w:p>
    <w:p>
      <w:pPr>
        <w:pStyle w:val="Style22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3. Движение может быть ликвидировано в судебном порядке, предусмотренном </w:t>
      </w:r>
      <w:r>
        <w:rPr>
          <w:color w:val="000000"/>
          <w:sz w:val="22"/>
          <w:szCs w:val="22"/>
        </w:rPr>
        <w:t xml:space="preserve">действующим </w:t>
      </w:r>
      <w:r>
        <w:rPr>
          <w:sz w:val="22"/>
          <w:szCs w:val="22"/>
        </w:rPr>
        <w:t>законодательством Российской Федерации.</w:t>
      </w:r>
    </w:p>
    <w:p>
      <w:pPr>
        <w:pStyle w:val="Style22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8.4. Имущество, оставшееся в результате ликвидации Движения, направляется на цели, предусмотренные Уставом. Решение о ликвидации Движения направляется в Министерство юстиции Российской Федерации для исключения из Единого государственного реестра юридических лиц.</w:t>
      </w:r>
    </w:p>
    <w:p>
      <w:pPr>
        <w:pStyle w:val="Style22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8.5. Документы по личному составу штатных сотрудников после ликвидации Движения направляются на хранение в Государственный архив Российской Федерации на хранение.</w:t>
      </w:r>
    </w:p>
    <w:p>
      <w:pPr>
        <w:pStyle w:val="Style22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6 Реорганизация или ликвидация регионального отделения осуществляется на основании решения Конференции Движения по согласованию с Президиумом Движения, в порядке, предусмотренном действующим законодательством </w:t>
      </w:r>
      <w:r>
        <w:rPr>
          <w:color w:val="000000"/>
          <w:sz w:val="22"/>
          <w:szCs w:val="22"/>
        </w:rPr>
        <w:t>Российской Федераци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9. Порядок внесения изменений и дополнений в Устав Движения </w:t>
      </w:r>
    </w:p>
    <w:p>
      <w:pPr>
        <w:pStyle w:val="Style22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1 Изменения и дополнения в Устав Движения вносятся решением Конференции Движения, принятым 2/3 голосов избранных делегатов при наличии кворума.</w:t>
      </w:r>
    </w:p>
    <w:p>
      <w:pPr>
        <w:pStyle w:val="Style22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before="0" w:after="200"/>
        <w:contextualSpacing/>
        <w:jc w:val="both"/>
        <w:rPr/>
      </w:pPr>
      <w:r>
        <w:rPr>
          <w:color w:val="000000"/>
          <w:sz w:val="22"/>
          <w:szCs w:val="22"/>
        </w:rPr>
        <w:t>29.2 Изменения и дополнения, внесенные в Устав Движения, подлежат государственной регистрации в порядке и сроках, установленных действующим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онодательством Российской Федерации. 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30:00Z</dcterms:created>
  <dc:creator>ОФИС</dc:creator>
  <dc:description/>
  <dc:language>en-US</dc:language>
  <cp:lastModifiedBy>Пользователь Microsoft Office</cp:lastModifiedBy>
  <cp:lastPrinted>2017-05-19T13:23:00Z</cp:lastPrinted>
  <dcterms:modified xsi:type="dcterms:W3CDTF">2017-08-14T15:30:00Z</dcterms:modified>
  <cp:revision>2</cp:revision>
  <dc:subject/>
  <dc:title/>
</cp:coreProperties>
</file>